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安全卫生检查表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</w:r>
    </w:p>
    <w:tbl>
      <w:tblPr>
        <w:tblW w:w="4750" w:type="pct"/>
        <w:jc w:val="left"/>
        <w:tblInd w:w="-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87"/>
        <w:gridCol w:w="2934"/>
        <w:gridCol w:w="1386"/>
        <w:gridCol w:w="1017"/>
        <w:gridCol w:w="966"/>
      </w:tblGrid>
      <w:tr>
        <w:trPr>
          <w:trHeight w:val="720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 验 项 目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待 改 善 事 项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说 明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 注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复检 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消防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无法使用 □道路阻塞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灭火器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失效 □走道阻塞 □缺少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走道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阻塞 □脏乱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门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阻塞 损坏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窗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损坏 □不清洁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地板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洁 □损坏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厂房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破损 漏水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楼梯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损坏 □阻塞 □脏乱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厕所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脏臭 □漏水 □损坏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办公桌椅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损坏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餐厅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损坏 □污损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桌椅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损坏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厂房四周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脏乱 □废弃未用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一般机器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保养不良 □基础松动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空压线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基础不稳 □保养不良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插座、开关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损坏 □不安全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线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损坏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给水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漏水 □排水不良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仓库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零乱 □防火防盗不良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废料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未处理 □放置零乱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总经理： 厂长： 办公室主任： 检验员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2:03:00Z</dcterms:created>
  <dc:creator>Lenovo User</dc:creator>
  <dc:description/>
  <cp:keywords/>
  <dc:language>en-US</dc:language>
  <cp:lastModifiedBy>Lenovo User</cp:lastModifiedBy>
  <dcterms:modified xsi:type="dcterms:W3CDTF">2006-07-10T02:13:00Z</dcterms:modified>
  <cp:revision>1</cp:revision>
  <dc:subject/>
  <dc:title>安全卫生检查表</dc:title>
</cp:coreProperties>
</file>