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Cs w:val="21"/>
        </w:rPr>
        <w:t>卧式镗床</w:t>
      </w:r>
      <w:hyperlink r:id="rId2">
        <w:r>
          <w:rPr>
            <w:rStyle w:val="InternetLink"/>
            <w:color w:val="000000"/>
            <w:szCs w:val="21"/>
          </w:rPr>
          <w:t>安全</w:t>
        </w:r>
      </w:hyperlink>
      <w:r>
        <w:rPr>
          <w:szCs w:val="21"/>
        </w:rPr>
        <w:t>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   </w:t>
      </w:r>
      <w:r>
        <w:rPr>
          <w:rFonts w:cs="Arial Unicode MS;Arial" w:ascii="Arial Unicode MS;Arial" w:hAnsi="Arial Unicode MS;Arial"/>
          <w:szCs w:val="21"/>
        </w:rPr>
        <w:t xml:space="preserve">1. 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变速手柄及变换进刀手柄应操纵灵活，档位分明，定位可靠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主轴制动系统必须灵敏可靠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主轴箱，主轴以及平旋盘径向刀架的夹紧装置的螺钉及手柄应齐全，完好、螺纹不得有滑丝、乱扣现象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进给箱内应设有防止超负荷的送刀总保险装置，当送刀力超过</w:t>
      </w:r>
      <w:r>
        <w:rPr>
          <w:rFonts w:cs="Arial Unicode MS;Arial" w:ascii="Arial Unicode MS;Arial" w:hAnsi="Arial Unicode MS;Arial"/>
          <w:szCs w:val="21"/>
        </w:rPr>
        <w:t>30kN</w:t>
      </w:r>
      <w:r>
        <w:rPr>
          <w:rFonts w:ascii="Arial Unicode MS;Arial" w:hAnsi="Arial Unicode MS;Arial" w:cs="Arial Unicode MS;Arial"/>
          <w:szCs w:val="21"/>
        </w:rPr>
        <w:t>时，保险装置应切断送刀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不得同时进行两种以上的进给运动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机床主轴的送刀、进刀与工作台之间应有联锁装置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镗床必须设有主轴箱，主轴、下滑座和上滑座的限位装置，动作应灵敏可靠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所有操纵手柄，手轮应有明显的档位标牌以及定位装置。其螺帽、螺栓应齐全，完好并固紧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三角胶带传动装置防护罩及主轴后盖板必须完好可靠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镗床紧靠工作台处应设有防护板，以防止切屑落入床身内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镗床应设置防护网或防护挡板，并搁置稳妥，以防止飞出的切屑伤人。</w:t>
      </w:r>
      <w:r>
        <w:rPr>
          <w:rFonts w:cs="Arial Unicode MS;Arial" w:ascii="Arial Unicode MS;Arial" w:hAnsi="Arial Unicode MS;Arial"/>
          <w:szCs w:val="21"/>
        </w:rPr>
        <w:br/>
        <w:br/>
        <w:t>    1.12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1.13</w:t>
      </w:r>
      <w:r>
        <w:rPr>
          <w:rFonts w:ascii="Arial Unicode MS;Arial" w:hAnsi="Arial Unicode MS;Arial" w:cs="Arial Unicode MS;Arial"/>
          <w:szCs w:val="21"/>
        </w:rPr>
        <w:t>操作平台应有防滑站板和防护拦杆及底护板。</w:t>
      </w:r>
      <w:r>
        <w:rPr>
          <w:rFonts w:cs="Arial Unicode MS;Arial" w:ascii="Arial Unicode MS;Arial" w:hAnsi="Arial Unicode MS;Arial"/>
          <w:szCs w:val="21"/>
        </w:rPr>
        <w:br/>
        <w:br/>
        <w:t>    1.14</w:t>
      </w:r>
      <w:r>
        <w:rPr>
          <w:rFonts w:ascii="Arial Unicode MS;Arial" w:hAnsi="Arial Unicode MS;Arial" w:cs="Arial Unicode MS;Arial"/>
          <w:szCs w:val="21"/>
        </w:rPr>
        <w:t>主轴箱与平衡锤连接的钢丝绳必须完好，无明显磨损及锈蚀。</w:t>
      </w:r>
      <w:r>
        <w:rPr>
          <w:rFonts w:cs="Arial Unicode MS;Arial" w:ascii="Arial Unicode MS;Arial" w:hAnsi="Arial Unicode MS;Arial"/>
          <w:szCs w:val="21"/>
        </w:rPr>
        <w:br/>
        <w:br/>
        <w:t>    1.15</w:t>
      </w:r>
      <w:r>
        <w:rPr>
          <w:rFonts w:ascii="Arial Unicode MS;Arial" w:hAnsi="Arial Unicode MS;Arial" w:cs="Arial Unicode MS;Arial"/>
          <w:szCs w:val="21"/>
        </w:rPr>
        <w:t>导轨防护罩应安装正确、牢靠，保证滑座移动无阻。罩上不准站人和放置杂物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每次开车及开动各移动部位时，要注意刀具及各手柄是否在所需的位置上。扳快速移动手柄时，要先轻轻开动一下，看移动部位和方向是否相符。严禁突然开动快速移动手柄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机床开动前，检查镗刀是否把牢、工件是否夹牢固、压板必须平稳、支撑压板的垫铁不宜过高或块数过多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安装刀具时，紧固螺丝不准凸出镗刀回转半径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机床开动时，不准量尺寸、对样板或用手摸加工面。镗孔、扩孔时不准将头贴近加工孔观察吃力情况，更不准隔着转动的镗杆取东西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使用平旋刀盘式自制刀盘进行切削时，螺丝要上紧，不准站在对面或伸头察看，以防刀盘螺丝和斜铁甩出伤人，要特别注意防止绞住衣服造成事故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起动工作台自动回转时，必须将镗杆缩回，工作台上禁止站人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二人以上操作一台镗床时，应密切联系、互相配合，并由主操作人统一指挥部署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工作结束时，关闭各开关，把机床各手柄扳回空位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3. </w:t>
      </w:r>
      <w:r>
        <w:rPr>
          <w:rFonts w:ascii="Arial Unicode MS;Arial" w:hAnsi="Arial Unicode MS;Arial" w:cs="Arial Unicode MS;Arial"/>
          <w:szCs w:val="21"/>
        </w:rPr>
        <w:t>作业环境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镗床周围的地坑应用盖板盖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4:00Z</dcterms:created>
  <dc:creator>akira</dc:creator>
  <dc:description/>
  <cp:keywords/>
  <dc:language>en-US</dc:language>
  <cp:lastModifiedBy>akira</cp:lastModifiedBy>
  <dcterms:modified xsi:type="dcterms:W3CDTF">2006-06-20T01:05:00Z</dcterms:modified>
  <cp:revision>1</cp:revision>
  <dc:subject/>
  <dc:title>卧式镗床安全检查表</dc:title>
</cp:coreProperties>
</file>