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企业名称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机构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人员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查日期：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仓库总体布局现场检查表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61"/>
        <w:gridCol w:w="3296"/>
        <w:gridCol w:w="3240"/>
        <w:gridCol w:w="1326"/>
      </w:tblGrid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序号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检查内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实际情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检查意见 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选址是否符合国家有关规定和城乡规划要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外部安全距离是否符合《烟花爆竹工厂安全设计规范》等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布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的布局、内部安全距离是否符合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是否按照危险等级划分并合理布置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值班室的设置是否符合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围墙的设置是否符合国家相关标准要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存储能力是否与其经营规模相适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内道路、安全疏散条件是否符合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输通道是否畅通，无关人员、车辆不通过库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设施是否符合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爆、防雷等安全设施是否符合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盗、报警等监控设施、保卫设施是否符合国家有关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的电线、照明、电器等电气设施是否符合国家相关标准规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是否有明显的安全警示标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仓库布局现场检查结论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评价机构可根据评价对象不同，对检查项目适当增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0:00Z</dcterms:created>
  <dc:creator>YlmF</dc:creator>
  <dc:description/>
  <cp:keywords/>
  <dc:language>en-US</dc:language>
  <cp:lastModifiedBy>YlmF</cp:lastModifiedBy>
  <dcterms:modified xsi:type="dcterms:W3CDTF">2007-04-13T13:54:00Z</dcterms:modified>
  <cp:revision>5</cp:revision>
  <dc:subject/>
  <dc:title/>
</cp:coreProperties>
</file>