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企业名称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价机构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价人员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日期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评价单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 xml:space="preserve">库房现场检查结论意见汇总表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866"/>
        <w:gridCol w:w="1664"/>
        <w:gridCol w:w="4040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2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序号 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62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单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库房 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    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表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62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单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库房 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12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单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库房 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检查结论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0:00Z</dcterms:created>
  <dc:creator>YlmF</dc:creator>
  <dc:description/>
  <cp:keywords/>
  <dc:language>en-US</dc:language>
  <cp:lastModifiedBy>YlmF</cp:lastModifiedBy>
  <dcterms:modified xsi:type="dcterms:W3CDTF">2007-04-13T14:08:00Z</dcterms:modified>
  <cp:revision>9</cp:revision>
  <dc:subject/>
  <dc:title/>
</cp:coreProperties>
</file>