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铸造设备通用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2D6A"/>
          <w:kern w:val="0"/>
          <w:sz w:val="24"/>
        </w:rPr>
        <w:t>一、 工作前必须遵守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认真阅读交接班记录，解决上一班的遗留问题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清除妨碍设备正常运转的障碍物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按润滑卡规定，对设备进行润滑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4</w:t>
      </w:r>
      <w:r>
        <w:rPr>
          <w:rFonts w:ascii="宋体;SimSun" w:hAnsi="宋体;SimSun" w:cs="宋体;SimSun"/>
          <w:color w:val="442D6A"/>
          <w:kern w:val="0"/>
          <w:sz w:val="24"/>
        </w:rPr>
        <w:t>、检查设备关键部位的紧固件，如有松动，必须紧固好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5</w:t>
      </w:r>
      <w:r>
        <w:rPr>
          <w:rFonts w:ascii="宋体;SimSun" w:hAnsi="宋体;SimSun" w:cs="宋体;SimSun"/>
          <w:color w:val="442D6A"/>
          <w:kern w:val="0"/>
          <w:sz w:val="24"/>
        </w:rPr>
        <w:t>、无本设备操作证者，不得进行操作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一、 工作中必须遵守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在正常情况下，不许带负荷启动设备，也不许超负荷使用设备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设备开动后，操作人员不得擅离工作岗位，应集中思想，按工艺程序，认真进行操作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经常注意设备的运转情况，如有润滑不良或紧固件松动、或零件损坏、或管路漏流、或电器失灵、或轴承温度大于</w:t>
      </w:r>
      <w:r>
        <w:rPr>
          <w:rFonts w:cs="宋体;SimSun" w:ascii="宋体;SimSun" w:hAnsi="宋体;SimSun"/>
          <w:color w:val="442D6A"/>
          <w:kern w:val="0"/>
          <w:sz w:val="24"/>
        </w:rPr>
        <w:t>65°С</w:t>
      </w:r>
      <w:r>
        <w:rPr>
          <w:rFonts w:ascii="宋体;SimSun" w:hAnsi="宋体;SimSun" w:cs="宋体;SimSun"/>
          <w:color w:val="442D6A"/>
          <w:kern w:val="0"/>
          <w:sz w:val="24"/>
        </w:rPr>
        <w:t>等现象，应立即停机处理，必要时通知维修人员修理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4</w:t>
      </w:r>
      <w:r>
        <w:rPr>
          <w:rFonts w:ascii="宋体;SimSun" w:hAnsi="宋体;SimSun" w:cs="宋体;SimSun"/>
          <w:color w:val="442D6A"/>
          <w:kern w:val="0"/>
          <w:sz w:val="24"/>
        </w:rPr>
        <w:t>、如发生设备事故，应立即停止设备运转，保持现场情况，报告有关部门检查、分析、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处理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三、工作后必须遵守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关闭电路，或关闭伐门，并切断电源或水源和气源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打扫现场，清理设备，使设备及其周围环境保持清洁状态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认真填写交接班记录，做好交接班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3:00Z</dcterms:created>
  <dc:creator>akira</dc:creator>
  <dc:description/>
  <cp:keywords/>
  <dc:language>en-US</dc:language>
  <cp:lastModifiedBy>akira</cp:lastModifiedBy>
  <dcterms:modified xsi:type="dcterms:W3CDTF">2006-08-21T01:04:00Z</dcterms:modified>
  <cp:revision>1</cp:revision>
  <dc:subject/>
  <dc:title>铸造设备通用操作规程</dc:title>
</cp:coreProperties>
</file>