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钟罩炉操作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检查电气系统、保护气氛系统、水循环系统、电器设备是否完备正常，仪表是否灵敏可靠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钟罩炉外罩电路系统应正常，底座管道应畅通，水封系统应良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严格按工艺要求装炉，注意保护气氛通畅。装粉或装片子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不能有弯曲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时要上下对齐，垫板要平整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内罩不能漏气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炉子周围不准放置易燃品。操作时不准抽烟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先进行排气保护，作氢气纯度分析，无爆鸣声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次为成功，方能点火开炉。点火时必须站在炉门侧面操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按工艺要求升温，保温，降温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出炉时要灭火闭氢，操作时应戴耐热手套，防止烫伤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行车，水泵应有专人掌握，不得乱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33:00Z</dcterms:created>
  <dc:creator>Lenovo User</dc:creator>
  <dc:description/>
  <cp:keywords/>
  <dc:language>en-US</dc:language>
  <cp:lastModifiedBy>Lenovo User</cp:lastModifiedBy>
  <dcterms:modified xsi:type="dcterms:W3CDTF">2006-07-13T00:34:00Z</dcterms:modified>
  <cp:revision>1</cp:revision>
  <dc:subject/>
  <dc:title>钟罩炉操作工安全操作规程</dc:title>
</cp:coreProperties>
</file>