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蒸气汇集器安全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．接班前必须认真检查蒸气汇集器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汽包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阀门和主要接头附件是否完备、正常，发现问题应及时采取措施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．水位表应保持严密、清晰。冲洗时，应带手套，玻璃管式水位表应有防爆玻璃。每班应将水位表冲洗，试验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次。冲洗压力表存水弯管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次，校表时，指针应在零位，安全阀试验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次。排污—至多次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．汽包水位不得过满，更不可缺水。发现严重缺水时，应采取紧急停炉、排汽措施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．锅炉汽包应加强维护保养，定期清洗检查，并按照有关规定进行定期检验。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．如遇紧急情况时，专职操作人员有权停炉，并速报有关部门，和填写值班记录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3:00Z</dcterms:created>
  <dc:creator>web</dc:creator>
  <dc:description/>
  <cp:keywords/>
  <dc:language>en-US</dc:language>
  <cp:lastModifiedBy>web</cp:lastModifiedBy>
  <dcterms:modified xsi:type="dcterms:W3CDTF">2006-12-15T03:43:00Z</dcterms:modified>
  <cp:revision>2</cp:revision>
  <dc:subject/>
  <dc:title>中低压容器安全管理规定</dc:title>
</cp:coreProperties>
</file>