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真空浇注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检查钢水包、中间包是否干燥、芯杆安装是否严密，传动机械、压缩机等是否灵活好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进入真空地坑前，应通风排除地坑内二氧化碳等气体，并保持通风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检查作业现场，浇注台要符合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检查真空室是否干燥，锭模装配是否稳妥，保温帽和底盘是否按要求装配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检查真空系统运行准备工作，并确认真空设备正常运转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浇注必须由一人指挥，启动真空系统应严格按开泵顺序进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如遇有系统故障或停电、停气、停油、停水，必须严格按有关操作程序处理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见第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条款</w:t>
      </w:r>
      <w:r>
        <w:rPr>
          <w:rFonts w:cs="Verdana" w:ascii="Verdana" w:hAnsi="Verdana"/>
          <w:color w:val="333333"/>
          <w:szCs w:val="21"/>
        </w:rPr>
        <w:t>)</w:t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多炉配合浇注时，必须作好浇注衔接工作，不准使中间包断流，防止中间包钢水抽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浇注过程中，严禁其他人员进入真空浇注现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浇注后解除真空，一切人员应避开补气口并按顺序停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确认真空被解除后，起吊中间包，移开真空室盖，打开真空系统各泄水阀，排出积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在真空系统解除后，必须先与控制室联系并进行通风处理，排除有害气体，方许进入管道和真空室工作。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4:00Z</dcterms:created>
  <dc:creator>Lenovo User</dc:creator>
  <dc:description/>
  <cp:keywords/>
  <dc:language>en-US</dc:language>
  <cp:lastModifiedBy>Lenovo User</cp:lastModifiedBy>
  <dcterms:modified xsi:type="dcterms:W3CDTF">2006-07-13T00:55:00Z</dcterms:modified>
  <cp:revision>1</cp:revision>
  <dc:subject/>
  <dc:title>真空浇注工安全操作规程</dc:title>
</cp:coreProperties>
</file>