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目   录</w:t>
      </w:r>
    </w:p>
    <w:p>
      <w:pPr>
        <w:pStyle w:val="Normal"/>
        <w:spacing w:lineRule="auto" w:line="360"/>
        <w:jc w:val="distribute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目的……………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适用范围………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电力变压器、电抗器设备安装流程图及说明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1 </w:t>
      </w:r>
      <w:r>
        <w:rPr>
          <w:rFonts w:ascii="宋体;SimSun" w:hAnsi="宋体;SimSun" w:cs="宋体;SimSun"/>
          <w:bCs/>
          <w:sz w:val="24"/>
        </w:rPr>
        <w:t>流程图………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>3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.2  </w:t>
      </w:r>
      <w:r>
        <w:rPr>
          <w:rFonts w:ascii="宋体;SimSun" w:hAnsi="宋体;SimSun" w:cs="宋体;SimSun"/>
          <w:bCs/>
          <w:sz w:val="24"/>
          <w:szCs w:val="28"/>
          <w:lang w:val="en-US" w:eastAsia="en-US"/>
        </w:rPr>
        <w:t>说明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</w:rPr>
        <w:t>危险源辨识见附表</w:t>
      </w:r>
      <w:r>
        <w:rPr>
          <w:rFonts w:cs="宋体;SimSun" w:ascii="宋体;SimSun" w:hAnsi="宋体;SimSun"/>
          <w:bCs/>
          <w:sz w:val="24"/>
        </w:rPr>
        <w:t>3-1…………………………………………………………………………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</w:rPr>
        <w:t>风险评价见附表</w:t>
      </w:r>
      <w:r>
        <w:rPr>
          <w:rFonts w:cs="宋体;SimSun" w:ascii="宋体;SimSun" w:hAnsi="宋体;SimSun"/>
          <w:bCs/>
          <w:sz w:val="24"/>
        </w:rPr>
        <w:t>4-1……………………………………………………………………………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</w:rPr>
        <w:t>电力变压器、电抗器设备安装控制措施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</w:rPr>
        <w:t>一般控制措施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</w:rPr>
        <w:t>具体控制措施…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电力变压器、油浸电抗器（以下简称电抗器）设备安装的施工安全，确保施工人员及相关人员职业安全健康而制定本作业指导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作业指导书控制范围包括电压为</w:t>
      </w:r>
      <w:r>
        <w:rPr>
          <w:sz w:val="24"/>
        </w:rPr>
        <w:t>500KV</w:t>
      </w:r>
      <w:r>
        <w:rPr>
          <w:sz w:val="24"/>
        </w:rPr>
        <w:t>及以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的油浸电力变压器、电抗器安装工程的施工及验收，其它等级电压的油浸电力变压器、电抗器可参照执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电力变压器、电抗器设备安装流程图及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1 </w:t>
      </w:r>
      <w:r>
        <w:rPr>
          <w:b/>
          <w:sz w:val="24"/>
        </w:rPr>
        <w:t>流程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2757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pt" to="182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757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件预埋及轨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件预埋及轨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42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体现场卸车、运输、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体现场卸车、运输、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器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器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缘油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绝缘油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3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-39624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31.2pt" to="182.25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8pt" to="182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6.8pt" to="182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697865</wp:posOffset>
                </wp:positionV>
                <wp:extent cx="1142365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-5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202565</wp:posOffset>
                </wp:positionV>
                <wp:extent cx="1142365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真空、注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-15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真空、注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6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油循环、补油和静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油循环、补油和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3423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性点设备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性点设备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-89154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70.2pt" to="182.25pt,-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-396240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31.2pt" to="182.25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8pt" to="182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1193165</wp:posOffset>
                </wp:positionV>
                <wp:extent cx="1209040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体密封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-9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体密封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-697865</wp:posOffset>
                </wp:positionV>
                <wp:extent cx="13423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-54.9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202565</wp:posOffset>
                </wp:positionV>
                <wp:extent cx="120904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洁净、喷漆、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-15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洁净、喷漆、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3380</wp:posOffset>
                </wp:positionH>
                <wp:positionV relativeFrom="paragraph">
                  <wp:posOffset>292735</wp:posOffset>
                </wp:positionV>
                <wp:extent cx="1342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交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3.0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交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  <w:lang w:val="en-US" w:eastAsia="en-US"/>
        </w:rPr>
        <w:t>3</w:t>
      </w:r>
      <w:r>
        <w:rPr>
          <w:b/>
          <w:sz w:val="24"/>
          <w:szCs w:val="28"/>
          <w:lang w:val="en-US" w:eastAsia="en-US"/>
        </w:rPr>
        <w:t xml:space="preserve">.2  </w:t>
      </w:r>
      <w:r>
        <w:rPr>
          <w:b/>
          <w:sz w:val="24"/>
          <w:szCs w:val="28"/>
          <w:lang w:val="en-US" w:eastAsia="en-US"/>
        </w:rPr>
        <w:t>说明</w:t>
      </w:r>
    </w:p>
    <w:p>
      <w:pPr>
        <w:pStyle w:val="Normal"/>
        <w:spacing w:lineRule="auto" w:line="360"/>
        <w:rPr/>
      </w:pPr>
      <w:r>
        <w:rPr>
          <w:sz w:val="24"/>
          <w:szCs w:val="28"/>
          <w:lang w:val="en-US" w:eastAsia="en-US"/>
        </w:rPr>
        <w:t>3</w:t>
      </w:r>
      <w:r>
        <w:rPr>
          <w:sz w:val="24"/>
          <w:szCs w:val="28"/>
          <w:lang w:val="en-US" w:eastAsia="en-US"/>
        </w:rPr>
        <w:t xml:space="preserve">.2.1  </w:t>
      </w:r>
      <w:r>
        <w:rPr>
          <w:sz w:val="24"/>
          <w:szCs w:val="28"/>
          <w:lang w:val="en-US" w:eastAsia="en-US"/>
        </w:rPr>
        <w:t>根据产品制造厂家要求，器身检查可为吊罩检查，或者不吊罩直接进入箱体内进行内检。</w:t>
      </w:r>
    </w:p>
    <w:p>
      <w:pPr>
        <w:pStyle w:val="Normal"/>
        <w:spacing w:lineRule="auto" w:line="360"/>
        <w:rPr/>
      </w:pPr>
      <w:r>
        <w:rPr>
          <w:sz w:val="24"/>
          <w:szCs w:val="28"/>
          <w:lang w:val="en-US" w:eastAsia="en-US"/>
        </w:rPr>
        <w:t>3</w:t>
      </w:r>
      <w:r>
        <w:rPr>
          <w:sz w:val="24"/>
          <w:szCs w:val="28"/>
          <w:lang w:val="en-US" w:eastAsia="en-US"/>
        </w:rPr>
        <w:t>.2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8"/>
          <w:lang w:val="en-US" w:eastAsia="en-US"/>
        </w:rPr>
        <w:t>变压器、电抗器是否需要进行干燥，应根据</w:t>
      </w:r>
      <w:r>
        <w:rPr>
          <w:sz w:val="24"/>
          <w:szCs w:val="28"/>
          <w:lang w:val="en-US" w:eastAsia="en-US"/>
        </w:rPr>
        <w:t>GBJ 148-90</w:t>
      </w:r>
      <w:r>
        <w:rPr>
          <w:sz w:val="24"/>
          <w:szCs w:val="28"/>
          <w:lang w:val="en-US" w:eastAsia="en-US"/>
        </w:rPr>
        <w:t>《电气装置安装工程电力变压器、油浸电抗器、互感器施工及验收规范》附录一“新装电力变压器、油浸电抗器不需要干燥的条件”进行综合分析判断后确定。</w:t>
      </w:r>
    </w:p>
    <w:p>
      <w:pPr>
        <w:pStyle w:val="Normal"/>
        <w:spacing w:lineRule="auto" w:line="360"/>
        <w:rPr/>
      </w:pPr>
      <w:r>
        <w:rPr>
          <w:sz w:val="24"/>
          <w:szCs w:val="28"/>
          <w:lang w:val="en-US" w:eastAsia="en-US"/>
        </w:rPr>
        <w:t>3</w:t>
      </w:r>
      <w:r>
        <w:rPr>
          <w:sz w:val="24"/>
          <w:szCs w:val="28"/>
          <w:lang w:val="en-US" w:eastAsia="en-US"/>
        </w:rPr>
        <w:t>.2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8"/>
          <w:lang w:val="en-US" w:eastAsia="en-US"/>
        </w:rPr>
        <w:t>本程序未包括设备验收、开箱检查及清扫、现场盘柜安装、二次电缆敷设等，其作业安全控制措施执行相关安全作业指导书的规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危险源辨识见附表</w:t>
      </w:r>
      <w:r>
        <w:rPr>
          <w:b/>
          <w:sz w:val="24"/>
        </w:rPr>
        <w:t>3-1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风险评价见附表</w:t>
      </w:r>
      <w:r>
        <w:rPr>
          <w:b/>
          <w:sz w:val="24"/>
        </w:rPr>
        <w:t>4-1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电力变压器、电抗器设备安装控制措施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一般控制措施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人员应按劳保规定着装，并穿戴好劳保用品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特种作业人员必须持证上岗，非特种作业人员不得从事特种岗位作业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人员应严格遵守安全操作规程，并服从安全管理人员的管理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安全人员应定期在现场巡视，发现违规现现象应及时制止和处理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施工设备、工器具等应定期检查和维护、保养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施工作业前应做好安全技术交底工作，并按要求做好记录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7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做好“三工”活动和班前“危险预知”活动并做好记录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.8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电气线路、灯具应符合安全规定，如发现损坏应及时报告，并通知相关人员处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具体控制措施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施工准备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工作前必须认真检查所使用的各种设备、附件、工具等发现不安全因素时，应立即进行检修或向有关人员报告，严禁使用不符合安全要求的设置和工具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认真进行土建交面验收，清理残存的临时堆放物、污物及杂物等；在有孔洞的地方设置安全警戒标识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对作业场所的临空面和孔洞应采取设置栏杆、盖板等防护措施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避免交叉作业施工，如无法避免时，应有可靠有效的隔离措施，必要时应按排安全哨或停止施工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</w:rPr>
        <w:t>基础件预埋及轨道安装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焊接作业前应对焊机进行检查，电焊机外壳必须接地，其电源的装拆应由维护电工进行。焊把线连接处不得有接头外露现象；焊钳与焊把线必须绝缘良好、连接牢固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埋件焊接时，严禁带水作业，对潮湿地方的焊接，应带绝缘手套、穿绝缘鞋作业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雷雨天应停止露天焊接作业，电焊机应有防雨措施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焊接、切割作业前应清理周围的易燃物或采取隔离措施，作业点应与氧气、乙炔保持安全距离，正确操作避免回火，对乙炔瓶存在漏气现象的必须及时处理或更换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使用扳手紧固螺栓时，应平稳用力，避免挤手或扳手失控伤人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2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锯割轨道时，应夹紧轨道，锯床在运转中不准加油和卡、卸轨道，否则应停车进行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用轨道校正器或千斤顶校正轨道时，应有夹具并应对正，不得偏斜，以免滑出伤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2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本体运输、卸车、就位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检查轨道两侧空间有无障碍物，清理周围堆积物和杂物，并在运输通道周围设置警戒人员，禁止无关人员接近运输通道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时应有专人统一指挥，指挥信号应清晰明确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时，严禁跨越钢丝绳和用手接触在运行中的绳索及传动机械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场内运输中途暂停时，应采取安全措施，如：停止牵引装置、钢丝绳卡牢、抵住滚轮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本体运输小车转向或停止时，使用千斤顶应随时注意用垫物支撑牢固，以免千斤顶倾倒引发事故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3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在本体顶部绑扎钢丝绳等作业时，要防止滑倒坠落，必要时系安全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排氮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4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打开排气阀门时，应缓慢开启，工作人员应侧面站立，避免由于氮气冲击伤人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4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在拆除本体上排氮堵板时，应分次对称拧松螺栓，防止堵板突然蹦起造成事故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4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注油排氮时应采取防火措施，现场配备足够的消防器材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器身检查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吊运工作应有专人统一指挥，指挥信号应清晰、明确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起吊前应事先由专业技术人员制定安全技术措施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在本体顶部绑扎钢丝绳时，要防止滑倒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起吊前检查起重机、起吊工具、及绳索质量是否良好，不符合要求的，严禁使用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起吊时应绑扎牢固，经检查确认无误，方可起吊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作业人员进入本体内，充氮本体需经充分排氮，并经过测氧仪检查本体内部氧气浓度符合要求后，方可进入本体内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7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吊罩检查时，在未移开外罩前，不得在铁芯上进行任何工作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8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松开罩法兰螺栓必须对称分次拧松，防止大盖突然蹦起拉断螺栓引起事故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9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器身检查人员必须穿耐油工作服、耐油鞋，袖口、裤脚必须扎紧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0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检查铁芯时，使用的梯子必须可靠，防止滑倒伤人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铁芯掉离箱体后，应用枕木垫平、放稳、防止滑倒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焊接处理引线时，应采取绝热和隔离措施，避免着火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器身检查现场，要设置消防器材，作业人员要会使用灭火器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器身内检时，应向本体内补充干燥空气，其他人员不得在本体箱盖上进行任何作业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进行各项电气试验时，其他工作必需停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.2.5.1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器身检查现场，照明灯具、线路必须安全可靠，内检时必须使用防爆安全行灯等安全灯具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干燥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干燥用的电源及导线应经过计算，要设置负荷保护和温度报警装置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干燥过程中，应设值班人员。操作时应带绝缘手套并设专人监护，以免发生事故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用涡流干燥时，应使用绝缘线。使用裸线时，必须是低压电源，并应有可靠的安全绝缘措施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干燥现场不得放置易燃物品，并应备有足够的消防器材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干燥现场周围应设保护栏，挂标示牌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6.6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干燥过程中的温度监视装置，应齐全、可靠，并装设在便于观察的地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7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附件安装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检查起重机或起重机具是否灵活、可靠，绳索是否牢固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吊装高压套管时，应绑扎牢固，经检查确认无误后，方可起吊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套管就位后，负责拉引线的工作人员要系好安全带，在箱体内配合人员应防止挤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在本体顶部工作人员，要注意防滑，必要时系安全带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7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用梯子和临时脚手架，应牢固可靠，工作平台不得有孔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.2.8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绝缘油过滤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8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滤油机及金属管道应接地良好，避免由于油流摩擦产生静电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8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操作滤油机时，应按滤油机的操作程序进行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8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火源及烤箱应和滤油设备隔离，并应有防火措施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.</w:t>
      </w:r>
      <w:r>
        <w:rPr>
          <w:sz w:val="24"/>
          <w:szCs w:val="21"/>
        </w:rPr>
        <w:t>2.8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滤油纸烘干过程中严防温升过高起火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8.5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滤油场地必须清洁，严禁吸烟及使用明火，作业现场应配备足够的消防器材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9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抽真空、注油，热油循环、补油和静置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9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在本体顶部连接管路等作业时应有防滑措施，必要时系安全带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9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在给真空泵、油泵加</w:t>
      </w:r>
      <w:r>
        <w:rPr>
          <w:sz w:val="24"/>
          <w:szCs w:val="21"/>
        </w:rPr>
        <w:t>润滑油时应停机操作；抽真空值应严格按设备厂家的要求进行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9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操作滤油机时，应按滤油机的操作程序进行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9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工作现场应配备足够的消防器材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10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整体密封试验</w:t>
      </w:r>
      <w:r>
        <w:rPr>
          <w:b/>
          <w:sz w:val="24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0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在本体顶部连接管路等作业时应有防滑措施，必要时系安全带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0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严格按照设计压力加压试验，避免压力过高引起事故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1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b/>
          <w:sz w:val="24"/>
          <w:szCs w:val="21"/>
        </w:rPr>
        <w:t>中性点设备安装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1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作业用梯子和临时脚手架，应牢固可靠，工作平台不得有防碍安全的孔洞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1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安装工作应有专人统一指挥，指挥信号应清晰、明确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2.11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起吊设备前检查起重机、起吊工具、及绳索质量是否良好，不符合要求的，严禁使用。起吊时应绑扎牢固，经检查确认无误，方可起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.2.11.4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  <w:szCs w:val="21"/>
        </w:rPr>
        <w:t>高空作业必须系好安全带，其固定位置应安全可靠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 xml:space="preserve">.2.12 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电气试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控制措施按《电气试验及机组试运行》有关控制措施执行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13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洁净、喷漆、标识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3.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高处作业必须系好安全带，其固定位置应安全可靠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 xml:space="preserve">.2.13.2 </w:t>
      </w:r>
      <w:r>
        <w:rPr>
          <w:sz w:val="24"/>
        </w:rPr>
        <w:t xml:space="preserve"> </w:t>
      </w:r>
      <w:r>
        <w:rPr>
          <w:sz w:val="24"/>
        </w:rPr>
        <w:t>加强通风、个人劳动防护用具配戴应符合劳保规定要求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3.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使用喷枪时，加漆打气应按要求进行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.2.14</w:t>
      </w:r>
      <w:r>
        <w:rPr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工程交接验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4.1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手持灯具应符合安全要求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4.2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高处作业必须系好安全带，其固定位置应安全可靠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2.14.3</w:t>
      </w:r>
      <w:r>
        <w:rPr>
          <w:b/>
          <w:sz w:val="24"/>
          <w:szCs w:val="28"/>
          <w:lang w:val="en-US" w:eastAsia="en-US"/>
        </w:rPr>
        <w:t xml:space="preserve">  </w:t>
      </w:r>
      <w:r>
        <w:rPr>
          <w:sz w:val="24"/>
        </w:rPr>
        <w:t>严禁攀爬变压器和电抗器等设备，应走专用爬梯并注意防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危险源辨识表（</w:t>
      </w:r>
      <w:r>
        <w:rPr>
          <w:b/>
          <w:sz w:val="28"/>
        </w:rPr>
        <w:t>Fj431-1</w:t>
      </w:r>
      <w:r>
        <w:rPr>
          <w:b/>
          <w:sz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业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伤害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场地积水、潮湿；接线方式或灯具使用不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交叉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础件预埋及轨道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焊机、电线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灼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、气焊时未按规定使用劳保用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机械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扳手、电锯等工器具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氧气、乙炔摆放不当，漏气、回火，焊接、切割产生的火花引燃易燃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体运输、卸车、就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起重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卸车等起重作业时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车辆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运输车辆、场内运输时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本体上作业等临空作业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它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拆除排氮堵板或打开排氮阀门时来自氮气压力冲击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本体上作业等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注油排氮时未采取防火措施引起油燃烧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器身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毒和窒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体内氮气未排尽导致缺氧引起窒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处理引线时未采取绝热和隔离措施引起的火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干燥电源、导线或作业人员未戴绝缘手套等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电火花、高温引燃易燃物等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附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起重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吊装附件等起重作业时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坍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临时脚手架缺陷等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绝缘油过滤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、油流摩擦静电等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明火、高温引燃易燃物等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机械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给滤油机加润滑油操作不当引起夹击、卷入等伤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抽真空、注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明火、高温等引燃油、滤油纸等易燃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热油循环、补油和静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明火、高温等引燃油、滤油纸等易燃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整体密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它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气压过高引起事故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性点设备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起重伤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吊装设备等起重作业时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坍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临时脚手架缺陷等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气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明火、高温等引燃油、滤油纸等易燃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洁净、喷漆、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职业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风不良、操作及劳保着装不符合要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交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照明灯、线路漏电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w w:val="90"/>
          <w:sz w:val="24"/>
        </w:rPr>
      </w:pPr>
      <w:r>
        <w:rPr>
          <w:b/>
          <w:bCs/>
          <w:w w:val="90"/>
          <w:sz w:val="36"/>
          <w:szCs w:val="48"/>
        </w:rPr>
        <w:t>风险评价表</w:t>
      </w:r>
      <w:r>
        <w:rPr>
          <w:b/>
          <w:sz w:val="32"/>
        </w:rPr>
        <w:t>（</w:t>
      </w:r>
      <w:r>
        <w:rPr>
          <w:b/>
          <w:sz w:val="32"/>
        </w:rPr>
        <w:t>F</w:t>
      </w:r>
      <w:r>
        <w:rPr>
          <w:b/>
          <w:sz w:val="32"/>
        </w:rPr>
        <w:t>j</w:t>
      </w:r>
      <w:r>
        <w:rPr>
          <w:b/>
          <w:sz w:val="32"/>
        </w:rPr>
        <w:t>431-2</w:t>
      </w:r>
      <w:r>
        <w:rPr>
          <w:b/>
          <w:sz w:val="32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3060"/>
        <w:gridCol w:w="1620"/>
        <w:gridCol w:w="444"/>
        <w:gridCol w:w="528"/>
        <w:gridCol w:w="560"/>
        <w:gridCol w:w="540"/>
        <w:gridCol w:w="155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伤害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类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原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伤害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危险评价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评价结果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处坠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时脚手架缺陷等产生的伤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临空作业产生的危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体打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来自同一作业面相关人员或交叉作业产生的伤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触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场地积水、潮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接线方式操作错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灯具使用不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照明灯、线路漏电产生的危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来自干燥电源、导线或作业人员未戴绝缘手套产生的伤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使用自动扳手、电锯等工器具不当产生的伤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给滤油机加润滑油操作不当引起夹击、卷入伤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级显著危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灼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、气焊时未按规定使用劳保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级一般危险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明火、高温等引燃油、滤油纸等易燃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设备、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处理引线时未采取绝热和隔离措施引起的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设备、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注油排氮时未采取防火措施引起油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设备、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szCs w:val="21"/>
              </w:rPr>
              <w:t>氧气、乙炔漏气、回火，焊接、切割产生的火花引燃易燃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设备、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级高度危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风不良、操作及劳保着装不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工作业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级一般危险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作业人员含业主、监理等相关方人员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48:00Z</dcterms:created>
  <dc:creator>zgb</dc:creator>
  <dc:description/>
  <dc:language>en-US</dc:language>
  <cp:lastModifiedBy>lxw</cp:lastModifiedBy>
  <cp:lastPrinted>2003-08-27T10:04:00Z</cp:lastPrinted>
  <dcterms:modified xsi:type="dcterms:W3CDTF">2003-09-03T09:10:00Z</dcterms:modified>
  <cp:revision>14</cp:revision>
  <dc:subject/>
  <dc:title>电力变压器、油浸电抗器设备安装</dc:title>
</cp:coreProperties>
</file>