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75" w:before="0" w:after="280"/>
        <w:jc w:val="center"/>
        <w:rPr>
          <w:spacing w:val="15"/>
        </w:rPr>
      </w:pPr>
      <w:r>
        <w:rPr>
          <w:spacing w:val="15"/>
        </w:rPr>
        <w:t>齿轮加工机床电气设备的三级保养， 大修周</w:t>
      </w:r>
      <w:r>
        <w:rPr>
          <w:spacing w:val="15"/>
        </w:rPr>
        <w:br/>
      </w:r>
      <w:r>
        <w:rPr>
          <w:spacing w:val="15"/>
        </w:rPr>
        <w:t xml:space="preserve">期，内容，质量要求及完好标准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一节检修周期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检修周期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例保：一星期一次。 一保：一月一次。 二保：三年一次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大修：与机床大修同时进行。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 xml:space="preserve">第二节 齿轮加工机床电气的例保内容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齿轮加工机床电气例保：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查看电气设备，并向操作者了解设备运行状况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管线有否破裂的地方，以及电器有否有油水浸入等不</w:t>
      </w:r>
      <w:hyperlink r:id="rId2">
        <w:r>
          <w:rPr>
            <w:rStyle w:val="InternetLink"/>
            <w:rFonts w:ascii="宋体;SimSun" w:hAnsi="宋体;SimSun" w:cs="宋体;SimSun"/>
            <w:color w:val="0000FF"/>
            <w:spacing w:val="15"/>
            <w:kern w:val="0"/>
            <w:sz w:val="18"/>
            <w:u w:val="single"/>
          </w:rPr>
          <w:t>安全</w:t>
        </w:r>
      </w:hyperlink>
      <w:r>
        <w:rPr>
          <w:rFonts w:ascii="宋体;SimSun" w:hAnsi="宋体;SimSun" w:cs="宋体;SimSun"/>
          <w:spacing w:val="15"/>
          <w:kern w:val="0"/>
          <w:sz w:val="18"/>
          <w:szCs w:val="18"/>
        </w:rPr>
        <w:t>因素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触头和线圈，电机，控制变压器等各部件是否有过热的现象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听听开关和电动机有无异常的响声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 xml:space="preserve">第三节 齿轮加工机床电气的一保内容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0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齿轮加工机床电气的一保：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电线管线是否有老化现象及机械损伤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电器及线段是否有过热现象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信号装置是否完好，热保护，过流保护装置是否完好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清扫吹净电器和电线上的油污和灰尘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电器绝缘电阻，接地线应良好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全部电器及线路完好情况，拧紧电器装置上所有的螺丝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配电箱及门是否良好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必要时更换损伤的元件和电线段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交流，直流电动机的一保和继电器，接触器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一保有关内容执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具有电子及可控硅线路的齿轮加工机床，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）一保有关内容进行。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四节 齿轮加工机床电气的二保内容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10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齿轮加工机床电气的二保（二保后达到完好标准）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进行一保的全部项目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更换不能用的电线段和电器元件（触头，电线管，蛇形管和塑料管等）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各开关包括按扭开关，限位开关，接近开关，计数器等是否灵敏可靠，并进行清扫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重新整定热继电器和过流继电器的数据及校验设备的仪器，仪表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交直流电机的二保和继电器，接触器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二保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具有电子及可控硅线路的二保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二保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核对图纸，提出对大修的要求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五节 齿轮加工机床电气的大修内容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1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齿轮加工机床电气的大修（大修后达到完好标准）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进行二保的全部项目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拆下配电板上的各电器元件，并进行清扫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解体旧的各电器开关，清扫各电器元件的灰尘和油污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更换不能用的元配件和线段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重新组装所有的电器及管线，重排线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重新整定过流，过热及仪表装置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油漆开关箱及其他附件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交，直流电机的大修和继电器，接触器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大修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具有电子及可控硅线路的大修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大修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核对图纸，要求线路编号符合要求。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 xml:space="preserve">第六节 齿轮加工机床电气的完好标准（技术验收标准） </w:t>
      </w:r>
    </w:p>
    <w:p>
      <w:pPr>
        <w:pStyle w:val="Normal"/>
        <w:rPr/>
      </w:pP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12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齿轮加工机床电气的完好标准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开关和管线清洁无灰尘和油污，无损伤之处。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配电箱的门及开门的联锁机构完好。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机，电器及线路绝缘电阻符合要求，接地良好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按扭，电磁伐，限位开关，接近开关，计数器等各电器元件灵敏可靠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保险丝，热继电器，过流继电器等保护装置的整定值符合要求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电子及可控硅线路的设备各信号电压及波形等参数应符合要求。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直流电动机的设备，电动机碳刷下面的火花符合要求，电动机的调速范围应满足出厂要求。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触头及触点应接触良好。</w:t>
      </w:r>
      <w:r>
        <w:rPr>
          <w:spacing w:val="15"/>
          <w:sz w:val="18"/>
          <w:szCs w:val="18"/>
        </w:rPr>
        <w:br/>
        <w:t>9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器试车中各电器开关动作灵敏可靠，电机和电器开关无异常响声与过热。</w:t>
      </w:r>
      <w:r>
        <w:rPr>
          <w:spacing w:val="15"/>
          <w:sz w:val="18"/>
          <w:szCs w:val="18"/>
        </w:rPr>
        <w:br/>
        <w:t>10</w:t>
      </w:r>
      <w:r>
        <w:rPr>
          <w:spacing w:val="15"/>
          <w:sz w:val="18"/>
          <w:szCs w:val="18"/>
        </w:rPr>
        <w:t>．零部件完整好用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1</w:t>
      </w:r>
      <w:r>
        <w:rPr>
          <w:spacing w:val="15"/>
          <w:sz w:val="18"/>
          <w:szCs w:val="18"/>
        </w:rPr>
        <w:t>．图纸资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5:00Z</dcterms:created>
  <dc:creator>user</dc:creator>
  <dc:description/>
  <cp:keywords/>
  <dc:language>en-US</dc:language>
  <cp:lastModifiedBy>user</cp:lastModifiedBy>
  <dcterms:modified xsi:type="dcterms:W3CDTF">2006-07-05T01:15:00Z</dcterms:modified>
  <cp:revision>1</cp:revision>
  <dc:subject/>
  <dc:title>齿轮加工机床电气设备的三级保养， 大修周</dc:title>
</cp:coreProperties>
</file>