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车床电气设备的三级保养，大修周</w:t>
      </w:r>
    </w:p>
    <w:p>
      <w:pPr>
        <w:pStyle w:val="Normal"/>
        <w:jc w:val="center"/>
        <w:rPr>
          <w:b/>
          <w:b/>
        </w:rPr>
      </w:pPr>
      <w:r>
        <w:rPr>
          <w:b/>
        </w:rPr>
        <w:t>期，内容，质量要求及完好标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20"/>
          <w:szCs w:val="20"/>
        </w:rPr>
        <w:t>第一节 检修周期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第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171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条检修周期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例保：一星期一次。 一保：一月一次。二保：电机封闭式三年一次，电机开启式二年一次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大修：与机床大修同时进行。</w:t>
      </w:r>
    </w:p>
    <w:p>
      <w:pPr>
        <w:pStyle w:val="Normal"/>
        <w:widowControl/>
        <w:spacing w:lineRule="atLeast" w:line="375" w:before="280" w:after="280"/>
        <w:ind w:left="720" w:hanging="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20"/>
          <w:szCs w:val="20"/>
        </w:rPr>
        <w:t>第二节 车床电气修理例保内容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/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第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172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条车床电气设备的例保 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． 检查电气设备各部分是否运行正常。 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检查电气设备有没有不</w:t>
      </w:r>
      <w:hyperlink r:id="rId2">
        <w:r>
          <w:rPr>
            <w:rStyle w:val="InternetLink"/>
            <w:rFonts w:ascii="宋体;SimSun" w:hAnsi="宋体;SimSun" w:cs="宋体;SimSun"/>
            <w:color w:val="0000FF"/>
            <w:spacing w:val="15"/>
            <w:kern w:val="0"/>
            <w:sz w:val="18"/>
            <w:u w:val="single"/>
          </w:rPr>
          <w:t>安全</w:t>
        </w:r>
      </w:hyperlink>
      <w:r>
        <w:rPr>
          <w:rFonts w:ascii="宋体;SimSun" w:hAnsi="宋体;SimSun" w:cs="宋体;SimSun"/>
          <w:spacing w:val="15"/>
          <w:kern w:val="0"/>
          <w:sz w:val="18"/>
          <w:szCs w:val="18"/>
        </w:rPr>
        <w:t>的因素，如开关箱内及电机是否有水或油污进入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检查导线及管线有破裂现象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检查导线及控制变压器，电阻等有否过热现象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． 交直流电机和继电器，接触器，磁力控制器，见《电力线路维护检修》（暂缺）例保有关内容执行。 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． 向操作工了解设备运行情况。 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具有电子线路及可控硅装置的见《电子及可控硅线路的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...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》（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232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条）例保有关内容执行。</w:t>
      </w:r>
    </w:p>
    <w:p>
      <w:pPr>
        <w:pStyle w:val="Normal"/>
        <w:widowControl/>
        <w:spacing w:lineRule="atLeast" w:line="375" w:before="280" w:after="280"/>
        <w:ind w:left="720" w:hanging="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20"/>
          <w:szCs w:val="20"/>
        </w:rPr>
        <w:t xml:space="preserve">第三节 车床电气一保内容 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第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173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条车床线路的一保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检查线路有无过热现象，电线的绝缘是否有老化现象及机械损伤。蛇皮管是否脱落或损伤，并修复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检查电线紧固情况，拧紧触点连接处，要求接触良好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必要时更换个别损伤的电器元件和线路（线段）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电气箱等吹灰清扫工作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第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174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条 继电器和接触器（磁力控制器）的一保参照《常用电机（交直流）、继电器、接触器及自动开关的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...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》（暂缺）一保有关内容执行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第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175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条 车床其它电器的一保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． 检查电源线工作状况，并清除灰尘和油污，要求动作灵敏可靠。 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检查控制变压器和补偿器磁放大器等线圈是否过热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检查信号过流装置是否完好，要求保险丝，过流保护符合要求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． 检查铜鼻子是否有过热和熔化现象。 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必要时更换不能用的电气部件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． 检查接地线接触是否良好。 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测量线路及各电器的绝缘电阻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8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对具有电子线路及可控硅线路见《电子及可控硅线路的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...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》（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233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条）一保有关内容进行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9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对交直流电机的一保见《常用电机（交直流）、继电器、接触器及自动开关的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...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》（暂缺）交直流电机的一保有关内容执行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第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176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条 车床开关箱的一保 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检查配电箱的外壳及其密封性是否完好，是否有油污透入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门锁及开门的联锁机构是否能用并进行修理。</w:t>
      </w:r>
    </w:p>
    <w:p>
      <w:pPr>
        <w:pStyle w:val="Normal"/>
        <w:widowControl/>
        <w:spacing w:lineRule="atLeast" w:line="375" w:before="280" w:after="280"/>
        <w:ind w:left="720" w:hanging="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20"/>
          <w:szCs w:val="20"/>
        </w:rPr>
        <w:t>第四节 车床电气二保内容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/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第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177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条车床电气二保（二保后达到完好标准） 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进行一保的全部项目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消除和更换损坏的配件，电线管，金属软管及塑料管等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重新整定热保护过流保护及仪表装置，要求动作灵敏可靠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空试线路要求各开关动作灵敏可靠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核对图纸，提出对大修的要求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具有电子线路和可控硅线路的二保见《电子及可控硅线路的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...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》（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234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条）二保有关内容进行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交直流电机和继电器，接触器（磁力控制器）的二保见《常用电机（交直流）、继电器、接触器及自动开关的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...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》（暂缺）二保有关内容执行。 </w:t>
      </w:r>
    </w:p>
    <w:p>
      <w:pPr>
        <w:pStyle w:val="Normal"/>
        <w:widowControl/>
        <w:spacing w:lineRule="atLeast" w:line="375" w:before="280" w:after="280"/>
        <w:ind w:left="720" w:hanging="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20"/>
          <w:szCs w:val="20"/>
        </w:rPr>
        <w:t>第五节 车床电气大修内容</w:t>
      </w:r>
    </w:p>
    <w:p>
      <w:pPr>
        <w:pStyle w:val="Normal"/>
        <w:widowControl/>
        <w:spacing w:lineRule="atLeast" w:line="375" w:before="280" w:after="280"/>
        <w:ind w:left="720" w:hanging="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第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178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条车床电气大修（大修后达到完好标准）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进行二保一保的全部项目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全部拆开配电箱（配电板）重装所有的配线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解体旧的各电器开关，清扫各电器元件（包括保险，闸刀，接线端子等）的灰尘和油污，除去锈迹，并进行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防腐工作，必要时更新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重新排线安装电器，消除缺陷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进行试车，要求各联锁装置，信号装置，仪表装置动作灵敏可靠，电机电器无异常声响，过热现象，三相电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流平衡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油漆开关箱和其它附件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核对图纸，要求图纸编号符合要求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8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核对图纸，具有电子及可控硅线路的大修见《电子及可控硅线路的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...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》（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235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条）大修有关内容执行。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br/>
        <w:t>9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． 交直流电机和继电器，接触器，磁力控制器的大修见《常用电机（交直流）、继电器、接触器及自动开关的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...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》（暂缺）大修里有关内容执行。</w:t>
      </w:r>
    </w:p>
    <w:p>
      <w:pPr>
        <w:pStyle w:val="Normal"/>
        <w:widowControl/>
        <w:spacing w:lineRule="atLeast" w:line="375" w:before="280" w:after="280"/>
        <w:ind w:left="720" w:hanging="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20"/>
          <w:szCs w:val="20"/>
        </w:rPr>
        <w:t xml:space="preserve">第六节 车床电气完好标准（技术验收标准） </w:t>
      </w:r>
    </w:p>
    <w:p>
      <w:pPr>
        <w:pStyle w:val="Normal"/>
        <w:rPr/>
      </w:pPr>
      <w:r>
        <w:rPr>
          <w:spacing w:val="15"/>
          <w:sz w:val="18"/>
          <w:szCs w:val="18"/>
        </w:rPr>
        <w:t>第</w:t>
      </w:r>
      <w:r>
        <w:rPr>
          <w:spacing w:val="15"/>
          <w:sz w:val="18"/>
          <w:szCs w:val="18"/>
        </w:rPr>
        <w:t>179</w:t>
      </w:r>
      <w:r>
        <w:rPr>
          <w:spacing w:val="15"/>
          <w:sz w:val="18"/>
          <w:szCs w:val="18"/>
        </w:rPr>
        <w:t>条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车床电气完好标准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1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各电器开关线路清洁整齐并有编号，无损伤，接触点接触良好。</w:t>
      </w:r>
      <w:r>
        <w:rPr>
          <w:spacing w:val="15"/>
          <w:sz w:val="18"/>
          <w:szCs w:val="18"/>
        </w:rPr>
        <w:br/>
        <w:t>2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电气开关箱门密封性能良好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3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电器线路及电机绝缘电阻符合要求。</w:t>
      </w:r>
      <w:r>
        <w:rPr>
          <w:spacing w:val="15"/>
          <w:sz w:val="18"/>
          <w:szCs w:val="18"/>
        </w:rPr>
        <w:br/>
        <w:t>4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具有电子及可控硅线路的信号电压波形及参数应符合要求。</w:t>
      </w:r>
      <w:r>
        <w:rPr>
          <w:spacing w:val="15"/>
          <w:sz w:val="18"/>
          <w:szCs w:val="18"/>
        </w:rPr>
        <w:br/>
        <w:t>5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热保护，过流保护，保险丝，信号装置符合要求。</w:t>
      </w:r>
      <w:r>
        <w:rPr>
          <w:spacing w:val="15"/>
          <w:sz w:val="18"/>
          <w:szCs w:val="18"/>
        </w:rPr>
        <w:br/>
        <w:t>6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各电器设备动作齐全灵敏可靠，电机电器无异常声响，各部温升正常，三相电流平衡。</w:t>
      </w:r>
      <w:r>
        <w:rPr>
          <w:spacing w:val="15"/>
          <w:sz w:val="18"/>
          <w:szCs w:val="18"/>
        </w:rPr>
        <w:br/>
        <w:t>7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具有直流电机的设备调整范围满足要求，碳刷火花正常。</w:t>
      </w:r>
      <w:r>
        <w:rPr>
          <w:spacing w:val="15"/>
          <w:sz w:val="18"/>
          <w:szCs w:val="18"/>
        </w:rPr>
        <w:br/>
        <w:t>8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零部件齐全符合要求。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br/>
        <w:t>9</w:t>
      </w:r>
      <w:r>
        <w:rPr>
          <w:spacing w:val="15"/>
          <w:sz w:val="18"/>
          <w:szCs w:val="18"/>
        </w:rPr>
        <w:t>．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图纸资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09:00Z</dcterms:created>
  <dc:creator>user</dc:creator>
  <dc:description/>
  <cp:keywords/>
  <dc:language>en-US</dc:language>
  <cp:lastModifiedBy>user</cp:lastModifiedBy>
  <dcterms:modified xsi:type="dcterms:W3CDTF">2006-07-05T01:10:00Z</dcterms:modified>
  <cp:revision>1</cp:revision>
  <dc:subject/>
  <dc:title>车床电气设备的三级保养，大修周</dc:title>
</cp:coreProperties>
</file>