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8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目     录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目的………………………………………………………………………………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使用范围…………………………………………………………………………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sz w:val="28"/>
        </w:rPr>
        <w:t>3</w:t>
      </w:r>
      <w:r>
        <w:rPr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敞开式开关站电气设备</w:t>
      </w:r>
      <w:r>
        <w:rPr>
          <w:sz w:val="28"/>
        </w:rPr>
        <w:t>安装流程图及说明</w:t>
      </w:r>
      <w:r>
        <w:rPr>
          <w:rFonts w:ascii="宋体;SimSun" w:hAnsi="宋体;SimSun" w:cs="宋体;SimSun"/>
          <w:sz w:val="28"/>
        </w:rPr>
        <w:t>……………………………………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危险源辨识………………………………………………………………………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风险评价…………………………………………………………………………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敞开式开关站电气设备安装控制措施…………………………………………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8"/>
        </w:rPr>
        <w:t>6.1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一般控制措施</w:t>
      </w:r>
      <w:r>
        <w:rPr>
          <w:rFonts w:ascii="宋体;SimSun" w:hAnsi="宋体;SimSun" w:cs="宋体;SimSun"/>
          <w:sz w:val="28"/>
        </w:rPr>
        <w:t>…………………………………………………………………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8"/>
        </w:rPr>
        <w:t>6.2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具体控制措施</w:t>
      </w:r>
      <w:r>
        <w:rPr>
          <w:rFonts w:ascii="宋体;SimSun" w:hAnsi="宋体;SimSun" w:cs="宋体;SimSun"/>
          <w:sz w:val="28"/>
        </w:rPr>
        <w:t>…………………………………………………………………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8"/>
        </w:rPr>
        <w:t>6.2.1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施工准备</w:t>
      </w:r>
      <w:r>
        <w:rPr>
          <w:rFonts w:ascii="宋体;SimSun" w:hAnsi="宋体;SimSun" w:cs="宋体;SimSun"/>
          <w:sz w:val="28"/>
        </w:rPr>
        <w:t>……………………………………………………………………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8"/>
        </w:rPr>
        <w:t>6.2.2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测量放点</w:t>
      </w:r>
      <w:r>
        <w:rPr>
          <w:rFonts w:ascii="宋体;SimSun" w:hAnsi="宋体;SimSun" w:cs="宋体;SimSun"/>
          <w:sz w:val="28"/>
        </w:rPr>
        <w:t>……………………………………………………………………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8"/>
        </w:rPr>
        <w:t>6.2.3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安全设施工布置与验收</w:t>
      </w:r>
      <w:r>
        <w:rPr>
          <w:rFonts w:ascii="宋体;SimSun" w:hAnsi="宋体;SimSun" w:cs="宋体;SimSun"/>
          <w:sz w:val="28"/>
        </w:rPr>
        <w:t>……………………………………………………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8"/>
        </w:rPr>
        <w:t>6.2.4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设备检查与安装</w:t>
      </w:r>
      <w:r>
        <w:rPr>
          <w:rFonts w:ascii="宋体;SimSun" w:hAnsi="宋体;SimSun" w:cs="宋体;SimSun"/>
          <w:sz w:val="28"/>
        </w:rPr>
        <w:t>……………………………………………………………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8"/>
        </w:rPr>
        <w:t>6.2.5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调整、试验</w:t>
      </w:r>
      <w:r>
        <w:rPr>
          <w:rFonts w:ascii="宋体;SimSun" w:hAnsi="宋体;SimSun" w:cs="宋体;SimSun"/>
          <w:sz w:val="28"/>
        </w:rPr>
        <w:t>…………………………………………………………………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8"/>
        </w:rPr>
        <w:t>6.2.6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验收</w:t>
      </w:r>
      <w:r>
        <w:rPr>
          <w:rFonts w:ascii="宋体;SimSun" w:hAnsi="宋体;SimSun" w:cs="宋体;SimSun"/>
          <w:sz w:val="28"/>
        </w:rPr>
        <w:t>…………………………………………………………………………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8"/>
        </w:rPr>
        <w:t>6.2.7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sz w:val="28"/>
        </w:rPr>
        <w:t>接地与尾工</w:t>
      </w:r>
      <w:r>
        <w:rPr>
          <w:rFonts w:ascii="宋体;SimSun" w:hAnsi="宋体;SimSun" w:cs="宋体;SimSun"/>
          <w:sz w:val="28"/>
        </w:rPr>
        <w:t>…………………………………………………………………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8"/>
        </w:rPr>
        <w:t>6.2.8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临时设施拆除</w:t>
      </w:r>
      <w:r>
        <w:rPr>
          <w:rFonts w:ascii="宋体;SimSun" w:hAnsi="宋体;SimSun" w:cs="宋体;SimSun"/>
          <w:sz w:val="28"/>
        </w:rPr>
        <w:t>………………………………………………………………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敞开式开关站</w:t>
      </w:r>
      <w:r>
        <w:rPr>
          <w:rFonts w:ascii="宋体;SimSun" w:hAnsi="宋体;SimSun" w:cs="宋体;SimSun"/>
          <w:sz w:val="32"/>
        </w:rPr>
        <w:t>电气设备</w:t>
      </w:r>
      <w:r>
        <w:rPr>
          <w:rFonts w:ascii="宋体;SimSun" w:hAnsi="宋体;SimSun" w:cs="宋体;SimSun"/>
          <w:b/>
          <w:bCs/>
          <w:sz w:val="32"/>
        </w:rPr>
        <w:t>安装安全作业指导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目的        </w:t>
      </w:r>
    </w:p>
    <w:p>
      <w:pPr>
        <w:pStyle w:val="TextBodyIndent"/>
        <w:spacing w:lineRule="auto" w:line="360"/>
        <w:ind w:firstLine="461"/>
        <w:rPr>
          <w:sz w:val="24"/>
        </w:rPr>
      </w:pPr>
      <w:r>
        <w:rPr>
          <w:sz w:val="24"/>
        </w:rPr>
        <w:t>为保证敞开式开关站电气设备安装安全顺利的完成，确保施工人员和设备的安全，特制定敞开式开关站电气设备安装安全作业指导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使用范围</w:t>
      </w:r>
    </w:p>
    <w:p>
      <w:pPr>
        <w:pStyle w:val="Normal"/>
        <w:spacing w:lineRule="auto" w:line="360"/>
        <w:rPr>
          <w:rFonts w:ascii="宋体;SimSun" w:hAnsi="宋体;SimSun" w:cs="宋体;SimSun"/>
          <w:w w:val="200"/>
          <w:sz w:val="24"/>
        </w:rPr>
      </w:pPr>
      <w:r>
        <w:rPr>
          <w:rFonts w:cs="宋体;SimSun" w:ascii="宋体;SimSun" w:hAnsi="宋体;SimSun"/>
          <w:sz w:val="24"/>
        </w:rPr>
        <w:t>110 KV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00 KV</w:t>
        <w:tab/>
      </w:r>
      <w:r>
        <w:rPr>
          <w:rFonts w:ascii="宋体;SimSun" w:hAnsi="宋体;SimSun" w:cs="宋体;SimSun"/>
          <w:sz w:val="24"/>
        </w:rPr>
        <w:t>敞开式开关站电气设备安装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b/>
          <w:bCs/>
          <w:sz w:val="24"/>
        </w:rPr>
        <w:t>安装流程图及说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188595</wp:posOffset>
                </wp:positionV>
                <wp:extent cx="1276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量放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4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测量放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130" w:leader="none"/>
        </w:tabs>
        <w:ind w:firstLine="25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</wp:posOffset>
                </wp:positionV>
                <wp:extent cx="914400" cy="396240"/>
                <wp:effectExtent l="12065" t="5715" r="1270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验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1pt;margin-top:46.8pt;width:71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验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0" cy="1981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8pt" to="207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79248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.4pt" to="251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2pt" to="252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619250" cy="3162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设施布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全设施布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N</w:t>
      </w:r>
    </w:p>
    <w:p>
      <w:pPr>
        <w:pStyle w:val="Normal"/>
        <w:tabs>
          <w:tab w:val="clear" w:pos="420"/>
          <w:tab w:val="center" w:pos="4819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 xml:space="preserve">Y   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162050" cy="316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备检查与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备检查与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085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整、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整、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914400" cy="396240"/>
                <wp:effectExtent l="12065" t="5715" r="1270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验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3.4pt;width:71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验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 xml:space="preserve">N  </w:t>
      </w:r>
    </w:p>
    <w:p>
      <w:pPr>
        <w:pStyle w:val="Normal"/>
        <w:tabs>
          <w:tab w:val="clear" w:pos="420"/>
          <w:tab w:val="left" w:pos="508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420"/>
          <w:tab w:val="left" w:pos="5085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 xml:space="preserve">Y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-4953000</wp:posOffset>
                </wp:positionV>
                <wp:extent cx="0" cy="39624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390pt" to="207pt,-3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-2377440</wp:posOffset>
                </wp:positionV>
                <wp:extent cx="0" cy="495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87.2pt" to="207pt,-1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-158496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24.8pt" to="207pt,-10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-198120</wp:posOffset>
                </wp:positionV>
                <wp:extent cx="0" cy="2971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5.6pt" to="207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-5259705</wp:posOffset>
                </wp:positionV>
                <wp:extent cx="1162050" cy="3162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工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414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工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-504825</wp:posOffset>
                </wp:positionV>
                <wp:extent cx="1276350" cy="3162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地及尾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39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接地及尾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临时设施拆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临时设施拆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危险源辨识见附表</w:t>
      </w:r>
      <w:r>
        <w:rPr>
          <w:rFonts w:cs="宋体;SimSun" w:ascii="宋体;SimSun" w:hAnsi="宋体;SimSun"/>
          <w:b/>
          <w:bCs/>
          <w:sz w:val="24"/>
        </w:rPr>
        <w:t>1-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风险评价见附表</w:t>
      </w:r>
      <w:r>
        <w:rPr>
          <w:rFonts w:cs="宋体;SimSun" w:ascii="宋体;SimSun" w:hAnsi="宋体;SimSun"/>
          <w:b/>
          <w:bCs/>
          <w:sz w:val="24"/>
        </w:rPr>
        <w:t>1-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敞开式开关站电气设备安装安全控制措施</w:t>
      </w:r>
    </w:p>
    <w:p>
      <w:pPr>
        <w:pStyle w:val="TextBody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6.1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一般控制措施</w:t>
      </w:r>
    </w:p>
    <w:p>
      <w:pPr>
        <w:pStyle w:val="TextBody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6.1.1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施工人员应按劳保规定着装，并穿戴好劳保用品；</w:t>
      </w:r>
    </w:p>
    <w:p>
      <w:pPr>
        <w:pStyle w:val="TextBody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6.1.2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特种作业人员必须持证上岗，非特种作业人员不得从事特种岗位作业；</w:t>
      </w:r>
    </w:p>
    <w:p>
      <w:pPr>
        <w:pStyle w:val="TextBody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6.1.3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施工人员应严格遵守安全操作规程，并服从安全管理人员的管理；</w:t>
      </w:r>
    </w:p>
    <w:p>
      <w:pPr>
        <w:pStyle w:val="TextBody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6.1.4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当所施工的站内有运行区域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应服从电站运行的有关规定，并严格的实行工作票制度；</w:t>
      </w:r>
    </w:p>
    <w:p>
      <w:pPr>
        <w:pStyle w:val="Style15"/>
        <w:spacing w:lineRule="auto" w:line="360"/>
        <w:ind w:left="0" w:hanging="0"/>
        <w:rPr/>
      </w:pPr>
      <w:r>
        <w:rPr>
          <w:sz w:val="24"/>
        </w:rPr>
        <w:t>6.1.5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sz w:val="24"/>
        </w:rPr>
        <w:t>安全人员应定期在现场巡视，发现违规情况应及时制止和处理；</w:t>
      </w:r>
    </w:p>
    <w:p>
      <w:pPr>
        <w:pStyle w:val="TextBody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6.1.6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施工设备、施工器具等应定期检查和维护、保养；</w:t>
      </w:r>
    </w:p>
    <w:p>
      <w:pPr>
        <w:pStyle w:val="TextBody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6.1.7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作业前应做好安全技术交底工作，并按要求做好记录； </w:t>
      </w:r>
    </w:p>
    <w:p>
      <w:pPr>
        <w:pStyle w:val="TextBody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6.1.8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好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三工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活动和班前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危险预知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活动并做好记录。</w:t>
      </w:r>
    </w:p>
    <w:p>
      <w:pPr>
        <w:pStyle w:val="TextBody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6.2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具体控制措施</w:t>
      </w:r>
    </w:p>
    <w:p>
      <w:pPr>
        <w:pStyle w:val="TextBody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6.2.1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施工准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2.1.1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施工现场在检查接收时应保证无残存的临时堆放物、污水及杂物等，且站内已完全具备施工条件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2.1.2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现场设置安全警戒人员，禁止无关人员进入站内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2.1.3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施工现场应设置安全栏杆、安全线、警示牌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2.1.4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避免交叉作业施工，如无法避免时，应有可靠有效的隔离措施，必要时应设置安全哨或停止施工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6.2.</w:t>
      </w:r>
      <w:r>
        <w:rPr>
          <w:rFonts w:cs="宋体;SimSun" w:ascii="宋体;SimSun" w:hAnsi="宋体;SimSun"/>
          <w:b/>
          <w:bCs/>
          <w:sz w:val="24"/>
        </w:rPr>
        <w:t xml:space="preserve">2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测量放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2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1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高处作业必须系好安全带，安全带其固定位置应安全可靠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2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2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必须行走作业平台或通道，严禁攀爬脚手架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3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测量放点应禁止交叉施工作业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6.2.</w:t>
      </w:r>
      <w:r>
        <w:rPr>
          <w:rFonts w:cs="宋体;SimSun" w:ascii="宋体;SimSun" w:hAnsi="宋体;SimSun"/>
          <w:b/>
          <w:bCs/>
          <w:sz w:val="24"/>
        </w:rPr>
        <w:t xml:space="preserve">3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安全设施布置与验收</w:t>
      </w:r>
    </w:p>
    <w:p>
      <w:pPr>
        <w:pStyle w:val="Style15"/>
        <w:spacing w:lineRule="auto" w:line="360"/>
        <w:ind w:left="0" w:hanging="0"/>
        <w:rPr/>
      </w:pPr>
      <w:r>
        <w:rPr>
          <w:sz w:val="24"/>
        </w:rPr>
        <w:t>6.2.</w:t>
      </w:r>
      <w:r>
        <w:rPr>
          <w:sz w:val="24"/>
        </w:rPr>
        <w:t>3</w:t>
      </w:r>
      <w:r>
        <w:rPr>
          <w:sz w:val="24"/>
        </w:rPr>
        <w:t>.1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sz w:val="24"/>
        </w:rPr>
        <w:t>瓷质设备安装施工的作业排架或作业平台</w:t>
      </w:r>
      <w:r>
        <w:rPr>
          <w:color w:val="000000"/>
          <w:sz w:val="24"/>
        </w:rPr>
        <w:t>材料应采用木质</w:t>
      </w:r>
      <w:r>
        <w:rPr>
          <w:sz w:val="24"/>
        </w:rPr>
        <w:t>，使用前必须经安全部门确认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2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2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脚手架</w:t>
      </w:r>
      <w:r>
        <w:rPr>
          <w:sz w:val="24"/>
        </w:rPr>
        <w:t>或作业平台</w:t>
      </w:r>
      <w:r>
        <w:rPr>
          <w:rFonts w:ascii="宋体;SimSun" w:hAnsi="宋体;SimSun" w:cs="宋体;SimSun"/>
          <w:color w:val="000000"/>
          <w:sz w:val="24"/>
        </w:rPr>
        <w:t>的搭设、完善与验收的</w:t>
      </w:r>
      <w:r>
        <w:rPr>
          <w:rFonts w:ascii="宋体;SimSun" w:hAnsi="宋体;SimSun" w:cs="宋体;SimSun"/>
          <w:sz w:val="24"/>
        </w:rPr>
        <w:t>控制措施按集团公司《排架施工安全管理规定》执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6.2.4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设备的检查与安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2.4.1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起重设备、电气试验设备的操作人员作业前应对设备的安全性能进行检查，确保设备安全运行可靠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2.4.2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起重指挥人信号清楚，指挥明确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2.4.3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起重工作业前应对绳索、吊具进行检查，确保绳索、吊具的可靠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正确选择和使用绳索、吊具以及捆绑方式，禁止采用兜吊方式吊装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2.4.4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备吊点应与设备的中心一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吊物下严禁施工人员作业、停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起吊速度应严格控制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2.4.5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备在试验、设备吊装过程中应随设备设置安全全程监护人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防发现异常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2.4.6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程监护人员时必须按规定的警戒线进行全程监护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2.4.7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备在试验、吊装过程中如发现异常应及时报告现场指挥人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.2.5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调整、试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2.5.1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作业前应对调整、试验的设备及工具、仪器、仪表进行检查，电气设备（包括试验设备）进行良好接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2.5.2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调整、试验中的参数应在规定的安全值以内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2.5.3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高处时必须拴牢安全带，必要时采用专用作业车进行配合作业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2.5.4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调整、试验的正上方禁止其他作业，</w:t>
      </w:r>
      <w:r>
        <w:rPr>
          <w:rFonts w:ascii="宋体;SimSun" w:hAnsi="宋体;SimSun" w:cs="宋体;SimSun"/>
          <w:sz w:val="24"/>
        </w:rPr>
        <w:t>如无法避免时应错开作业时间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2.5.5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调整、试验全部工作应由专业人员进行，并由专人统一指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6.2.6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验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2.6.1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加验收的设备及工具、仪器、仪表应符合安全要求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2.6.2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验收</w:t>
      </w:r>
      <w:r>
        <w:rPr>
          <w:rFonts w:ascii="宋体;SimSun" w:hAnsi="宋体;SimSun" w:cs="宋体;SimSun"/>
          <w:sz w:val="24"/>
        </w:rPr>
        <w:t>行走时必须走排架或工作平台，严禁攀爬脚手架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2.6.3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高处作业必须系好安全带，其固定位置应安全可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6.2.7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接地及尾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2.7.1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高处作业必须系好安全带，其固定位置应安全可靠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2.7.2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行走时必须走排架或工作平台，严禁攀爬脚手架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2.7.3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气设备（包括施工设备）应进行良好的接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6.2.8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临时设施拆除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.8.1</w:t>
      </w:r>
      <w:r>
        <w:rPr>
          <w:rFonts w:ascii="宋体;SimSun" w:hAnsi="宋体;SimSun" w:cs="宋体;SimSun"/>
          <w:sz w:val="24"/>
        </w:rPr>
        <w:t>设施拆除时，周围应设置围栏或警示标牌，并设专人看管，禁止非工作人员入内。拆除时应有专业人员进行现场技术交底和现场技术指导；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6.2.8.2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拆除顺序应由上至下逐层拆除，不准上下同时作业；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6.2.8.3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拆下的脚手架杆件、脚踏板、钢管、扣件、钢丝绳等材料，应捆绑牢后向下传递或用绳索吊下，禁止往下投扔；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6.2.8.4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脚手架拆除控制措施严格按集团公司《排架施工安全管理规定》执行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危险源辨识表</w:t>
      </w:r>
      <w:r>
        <w:rPr>
          <w:rFonts w:ascii="宋体;SimSun" w:hAnsi="宋体;SimSun" w:cs="宋体;SimSun"/>
          <w:b/>
          <w:bCs/>
          <w:w w:val="90"/>
          <w:sz w:val="28"/>
          <w:szCs w:val="48"/>
        </w:rPr>
        <w:t>（</w:t>
      </w:r>
      <w:r>
        <w:rPr>
          <w:rFonts w:cs="宋体;SimSun" w:ascii="宋体;SimSun" w:hAnsi="宋体;SimSun"/>
          <w:b/>
          <w:bCs/>
          <w:w w:val="90"/>
          <w:sz w:val="28"/>
          <w:szCs w:val="32"/>
        </w:rPr>
        <w:t>Fj431-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6506"/>
      </w:tblGrid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伤害类别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生的原因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处坠落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通道或通道不畅、攀爬脚手架、临空面等。</w:t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触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来自施工具、施工设备漏电产生的危害；</w:t>
            </w:r>
          </w:p>
        </w:tc>
      </w:tr>
      <w:tr>
        <w:trPr>
          <w:trHeight w:val="1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物体打击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来自相关作业或交叉作业产生的危害；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测量放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处坠落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穿硬底鞋、未系安全带、安全教育不到位等；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及安全设施布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触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自施工工具、施工设备漏电产生的危害；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物体打击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来自相关作业或交叉作业产生的危害；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处坠落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穿硬底鞋、未系安全带、安全教育不到位等</w:t>
            </w:r>
            <w:r>
              <w:rPr>
                <w:rFonts w:cs="宋体;SimSun" w:ascii="宋体;SimSun" w:hAnsi="宋体;SimSun"/>
              </w:rPr>
              <w:t>;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起重伤害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指挥人员的失误，吊具、捆绑方式不符合要求，绳索、吊具缺陷或选择错误；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设备检查与安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重伤害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、指挥人员的失误，吊具、捆绑方式不符合要求，绳索、吊具缺陷或选择错误；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处坠落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通道损坏、通道不畅、作业平台搭设不牢、攀爬脚手架等。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触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设备检测过程中线路损坏产生漏电，接线不正确，操作错误等；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物体打击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相关作业或交叉作业等；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调整与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触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自施工工具、仪器、仪表施工设备线路损坏产生漏电、接线不正确，操作错误等；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处坠落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作业人员攀爬脚手架、作业人员未系安全带等；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物体打击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相关作业或交叉作业；</w:t>
            </w:r>
          </w:p>
        </w:tc>
      </w:tr>
      <w:tr>
        <w:trPr>
          <w:trHeight w:val="2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验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触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持灯具不符合安全要求；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处坠落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通道损坏或通道不畅、攀爬脚手架、排架作业面未满铺、操作人员未系安全带等；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物体打击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相关作业或交叉作业；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接地及尾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处坠落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攀爬脚手架、操作人员未系安全带等；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物体打击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相关作业或交叉作业；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设施拆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处坠落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穿硬底鞋、未系安全带、安全教育不到位等；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物体打击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相关作业或交叉作业；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起重伤害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指挥人员的失误，吊具、捆绑方式不符合要求，绳索、吊具缺陷或选择错误；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936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w w:val="90"/>
        </w:rPr>
      </w:pPr>
      <w:r>
        <w:rPr>
          <w:b/>
          <w:bCs/>
          <w:w w:val="90"/>
          <w:sz w:val="32"/>
          <w:szCs w:val="48"/>
        </w:rPr>
        <w:t>风险评价表（</w:t>
      </w:r>
      <w:r>
        <w:rPr>
          <w:b/>
          <w:bCs/>
          <w:w w:val="90"/>
          <w:sz w:val="28"/>
          <w:szCs w:val="32"/>
        </w:rPr>
        <w:t>Fj431-</w:t>
      </w:r>
      <w:r>
        <w:rPr>
          <w:b/>
          <w:w w:val="90"/>
          <w:sz w:val="28"/>
        </w:rPr>
        <w:t>2</w:t>
      </w:r>
      <w:r>
        <w:rPr>
          <w:b/>
          <w:w w:val="90"/>
          <w:sz w:val="28"/>
        </w:rPr>
        <w:t>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2700"/>
        <w:gridCol w:w="1800"/>
        <w:gridCol w:w="540"/>
        <w:gridCol w:w="540"/>
        <w:gridCol w:w="540"/>
        <w:gridCol w:w="720"/>
        <w:gridCol w:w="16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伤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伤害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险评价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结果</w:t>
            </w:r>
          </w:p>
        </w:tc>
      </w:tr>
      <w:tr>
        <w:trPr>
          <w:trHeight w:val="2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处坠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道不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级显著危险</w:t>
            </w:r>
          </w:p>
        </w:tc>
      </w:tr>
      <w:tr>
        <w:trPr>
          <w:trHeight w:val="2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空面无栏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级显著危险</w:t>
            </w:r>
          </w:p>
        </w:tc>
      </w:tr>
      <w:tr>
        <w:trPr>
          <w:trHeight w:val="2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作业平台或作业平台不符合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级高度危险</w:t>
            </w:r>
          </w:p>
        </w:tc>
      </w:tr>
      <w:tr>
        <w:trPr>
          <w:trHeight w:val="2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攀爬脚手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级高度危险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人员未系安全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级显著危险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穿硬底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级一般危险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体打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叉作业产生的坠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级高度危险</w:t>
            </w:r>
          </w:p>
        </w:tc>
      </w:tr>
      <w:tr>
        <w:trPr>
          <w:trHeight w:val="36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触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持灯具漏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级高度危险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电设备、灯具及线路漏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级高度危险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为操作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级显著危险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重伤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重设备操作不当或失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人员或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级显著危险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挥人员失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人员或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级显著危险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捆绑方式不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人员或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级显著危险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绳索、吊具缺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人员或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级显著危险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绳索、吊具选择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人员或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级一般危险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重设备缺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级显著危险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现场人员含业主、监理等相关方人员</w:t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jc w:val="center"/>
    </w:pPr>
    <w:rPr>
      <w:rFonts w:ascii="宋体;SimSun" w:hAnsi="宋体;SimSun" w:cs="宋体;SimSun"/>
    </w:rPr>
  </w:style>
  <w:style w:type="paragraph" w:styleId="3">
    <w:name w:val="正文文字 3"/>
    <w:basedOn w:val="Normal"/>
    <w:qFormat/>
    <w:pPr>
      <w:jc w:val="center"/>
    </w:pPr>
    <w:rPr>
      <w:rFonts w:ascii="宋体;SimSun" w:hAnsi="宋体;SimSun" w:cs="宋体;SimSu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7:39:00Z</dcterms:created>
  <dc:creator>205</dc:creator>
  <dc:description/>
  <dc:language>en-US</dc:language>
  <cp:lastModifiedBy>lxw</cp:lastModifiedBy>
  <cp:lastPrinted>2003-08-27T10:15:00Z</cp:lastPrinted>
  <dcterms:modified xsi:type="dcterms:W3CDTF">2003-09-03T08:28:00Z</dcterms:modified>
  <cp:revision>13</cp:revision>
  <dc:subject/>
  <dc:title>闸门埋件安装安全作业指导书</dc:title>
</cp:coreProperties>
</file>