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安全防火管理制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主题内容与适用范围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制度规定了为保障科研生产的顺利完成，保证国家的财产和职工的生命安全，加强安全防火工作的管理内容和要求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制度适用于公司各单位的安全防火管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管理内容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1</w:t>
      </w:r>
      <w:r>
        <w:rPr>
          <w:rFonts w:ascii="宋体;SimSun" w:hAnsi="宋体;SimSun" w:cs="宋体;SimSun"/>
          <w:sz w:val="28"/>
        </w:rPr>
        <w:t>防火工作，人人有责，必须提高防火意识，加强防火警惕性，自觉遵守国家消防法规和防火管理制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2</w:t>
      </w:r>
      <w:r>
        <w:rPr>
          <w:rFonts w:ascii="宋体;SimSun" w:hAnsi="宋体;SimSun" w:cs="宋体;SimSun"/>
          <w:sz w:val="28"/>
        </w:rPr>
        <w:t>对易燃易爆的工作现场和工序，要严格遵守安全技术操作规程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3</w:t>
      </w:r>
      <w:r>
        <w:rPr>
          <w:rFonts w:ascii="宋体;SimSun" w:hAnsi="宋体;SimSun" w:cs="宋体;SimSun"/>
          <w:sz w:val="28"/>
        </w:rPr>
        <w:t>对于消防器材、专用工具等设施，必须要有专人负责，不得随意作为它用，要妥善保管，定期检查，要经常保持良好状态。消防器材四周不得乱放其它物品，以便能及时拿到消防工具灭火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>各生产单位要定期认真组织防火检查，排除隐患。安排生产任务时，必须强调安全防火的管理工作。尤其是重点防火单位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5</w:t>
      </w:r>
      <w:r>
        <w:rPr>
          <w:rFonts w:ascii="宋体;SimSun" w:hAnsi="宋体;SimSun" w:cs="宋体;SimSun"/>
          <w:sz w:val="28"/>
        </w:rPr>
        <w:t>发生火灾时，由当班领导或专人统一指挥、统一行动，防止混乱。对不同的起火物质，要采用正确的灭火工具和正确的灭火方法。同时要做好人员的疏散和国家财产的抢救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6</w:t>
      </w:r>
      <w:r>
        <w:rPr>
          <w:rFonts w:ascii="宋体;SimSun" w:hAnsi="宋体;SimSun" w:cs="宋体;SimSun"/>
          <w:sz w:val="28"/>
        </w:rPr>
        <w:t>对火灾事故，除积极抢救外，同时要及时地向有关安全管理部门报告。对火灾事故的处理，一定要查明原因，分清责任，吸取教训，并做好整改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7</w:t>
      </w:r>
      <w:r>
        <w:rPr>
          <w:rFonts w:ascii="宋体;SimSun" w:hAnsi="宋体;SimSun" w:cs="宋体;SimSun"/>
          <w:sz w:val="28"/>
        </w:rPr>
        <w:t>进行易燃易爆等有火灾危险的工作时，除要严格遵守操作规程和现场管理制度外，还要事先做好安全防火工作准备，现场要有专人负责防火工作，消防器材要放在随时便于取用的位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8</w:t>
      </w:r>
      <w:r>
        <w:rPr>
          <w:rFonts w:ascii="宋体;SimSun" w:hAnsi="宋体;SimSun" w:cs="宋体;SimSun"/>
          <w:sz w:val="28"/>
        </w:rPr>
        <w:t>对违反防火制度，造成火灾的责任者，视情节轻重给予处罚，构成火灾犯罪的，要依法追究其刑事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17:00Z</dcterms:created>
  <dc:creator>YlmF</dc:creator>
  <dc:description/>
  <cp:keywords/>
  <dc:language>en-US</dc:language>
  <cp:lastModifiedBy>YlmF</cp:lastModifiedBy>
  <dcterms:modified xsi:type="dcterms:W3CDTF">2007-05-06T02:17:00Z</dcterms:modified>
  <cp:revision>2</cp:revision>
  <dc:subject/>
  <dc:title/>
</cp:coreProperties>
</file>