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油泵站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．油泵站室内绝对严禁烟火，并不得带入火柴，不准外人进入，并须配备足够有效的灭火器材，操作人员必须会使用和保养。站内和室外油罐区要有明显的“严禁烟火”的警示牌。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．在供油工作中，必须随时检查油压表，把油压稳定在规定的范围之内，供油路及阀门要有明显的标记并涂以醒目颜色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．值班人员在值班时，不准睡觉，要经常检查室内外的供油，防火情况，有异常征兆时，应及时报告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．修理油管、阀门，不得留有油污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．各部电线、电器开关必须经常检查，防止短路、混线等事故的发生。照明一律采用防爆灯。禁止拴拉挂临时用电线路和移动式落地排风扇。油罐应有静电接地，并保持完好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．交接班时，须经双方对设备、仪表、控制阀逐项检验，有不正常情况时，应及时报告、检修，不准带病进行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．发现火患、火警后，必须切断油路，停止供油，然后用灭火器材扑救。不能扑救时必须立即报告，同时要向外面来协助灭火的人员指明要害部位，共同进行扑救，扑救时不准用水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．卸油时流到油罐、油泵房附近地面的油类，必须及时消除或盖以厚砂，不准盖新炉灰。罐内油渣必须定期清除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．接触油罐的所有人员，不准穿带铁钉的鞋。油罐顶盖的腐蚀情况要定期检查，油罐金属部份及油管路每年需刷一次防腐油漆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　　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．油罐内的存油要定期进行脱水工作。吸油用的齿轮泵不得空转，发现有空转现象时应立即停车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7:00Z</dcterms:created>
  <dc:creator>web</dc:creator>
  <dc:description/>
  <cp:keywords/>
  <dc:language>en-US</dc:language>
  <cp:lastModifiedBy>web</cp:lastModifiedBy>
  <dcterms:modified xsi:type="dcterms:W3CDTF">2006-12-15T03:47:00Z</dcterms:modified>
  <cp:revision>2</cp:revision>
  <dc:subject/>
  <dc:title>中低压容器安全管理规定</dc:title>
</cp:coreProperties>
</file>