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变压器装配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套装变压器线圈，必须使用专用起吊工具与行车工密切配合，并严格遵守起重工、挂钩工安全操作规程。起吊前应检查起吊工具是否完好，确实完好，方可起吊套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线圈套入铁芯时，严禁用人体站在线圈上代替重物压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在施行上铁轭插板整理时，使用的锤头要经严格检查，以防脱柄造成人身事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器具起吊时一定要将起吊工具放在设计指定的位置上方可起吊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行车在起吊运行中，要注意鸣铃以示警告。起吊之工件不得左右摇摆，不准从施工人员头顶上通过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器身进入真空罐焙烘时，堆码要注意安全，确认堆码可靠方可脱掉行车挂钩。真空罐所在场区应安设通风设备，以排除有害气体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开放真空罐门时，施工人员要全部散开至安全线外，以避免钢丝绳折断铁门倒下砸伤人体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真空罐投入运行前，首先要检查真空干燥设备是否完好，方可开车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开，关蒸气阀门时，操作者必须在阀门两侧操作开、关，以防蒸气泄漏伤害人体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．真空干燥设备进入正常运行时，值班人员不得离开工作岗位，严禁在干燥罐附近睡觉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11</w:t>
      </w:r>
      <w:r>
        <w:rPr>
          <w:rFonts w:ascii="Verdana" w:hAnsi="Verdana" w:cs="Verdana"/>
          <w:color w:val="333333"/>
          <w:szCs w:val="21"/>
        </w:rPr>
        <w:t>．器身吊入油箱时，操作者严禁将头部和手伸入器身内部，以免砸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0:00Z</dcterms:created>
  <dc:creator>Lenovo User</dc:creator>
  <dc:description/>
  <cp:keywords/>
  <dc:language>en-US</dc:language>
  <cp:lastModifiedBy>Lenovo User</cp:lastModifiedBy>
  <dcterms:modified xsi:type="dcterms:W3CDTF">2006-07-11T02:11:00Z</dcterms:modified>
  <cp:revision>1</cp:revision>
  <dc:subject/>
  <dc:title>变压器装配工安全操作规程</dc:title>
</cp:coreProperties>
</file>