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变压器绕线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开车前先检查设备周围有无障碍和设备是否完好，确实完好后方可开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开车时首先用脚踏开关点动试车，然后方可进入正常运转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安装绕线模具时应注意安全，模具定位要牢固可靠，以防模具脱落砸伤人体和设备。线圈绕制中，二人以上共同操作，要协调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卸放线圈时要关车，以免脚踏开关等误动出错。线圈应防止碰撞。起吊时注意衬垫，以避免倾倒砸伤人体和工件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线圈的堆放，圆筒式线圈堆放不准超过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层，长型线圈不许立放，以防止倾砸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起吊大型线圈，首先要检查起吊设备及钢丝绳是否完好。起吊运转过程中，要与行车工、挂钩工密切配合。严禁在吊物下停留和通过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接头施焊时，要遵守焊工安全操作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2:00Z</dcterms:created>
  <dc:creator>Lenovo User</dc:creator>
  <dc:description/>
  <cp:keywords/>
  <dc:language>en-US</dc:language>
  <cp:lastModifiedBy>Lenovo User</cp:lastModifiedBy>
  <dcterms:modified xsi:type="dcterms:W3CDTF">2006-07-11T02:02:00Z</dcterms:modified>
  <cp:revision>1</cp:revision>
  <dc:subject/>
  <dc:title>变压器绕线工安全操作规程</dc:title>
</cp:coreProperties>
</file>