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变压器绝缘工安全操作规程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施工前必须检查各种设备是否完好，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包括冲床、剪床、圆剪、热压机……等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，确认完好后方可施工，并严格遵守所用设备安全操作规程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各种绝缘材料进入施工地点时要严格注意隔离堆放。易燃物品附近严禁烟火，并配备必要的灭火器材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变压器油进行耐压试验时，不允许在储缸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桶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附近进行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不同变压器油未经化验不许混合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油库和滤油间及输油管道附近，严禁烟火和易燃物品的堆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9:00Z</dcterms:created>
  <dc:creator>Lenovo User</dc:creator>
  <dc:description/>
  <cp:keywords/>
  <dc:language>en-US</dc:language>
  <cp:lastModifiedBy>Lenovo User</cp:lastModifiedBy>
  <dcterms:modified xsi:type="dcterms:W3CDTF">2006-07-11T02:00:00Z</dcterms:modified>
  <cp:revision>1</cp:revision>
  <dc:subject/>
  <dc:title>变压器绝缘工安全操作规程</dc:title>
</cp:coreProperties>
</file>