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扁绕机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检查工具、支架、气压等是否正常，电气绝缘及机械试运转是否良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扁绕机绕线模必须把稳把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扁绕时手不得放在运动导线上或滚轮边，以防轧伤。如遇导线绞乱应停车整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操作中如有模具松动或异常现象，必须切断电源停车修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扁绕大型件需要多人操作时应密切配合，由一人指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使用空心导线时应检查内孔，打小方块时应有防护措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扁绕要气焊时，应与气焊工密切配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扁绕场地要清洁，物件堆放要整齐，不要过高。道路要畅通。必要时应设置护栏，防止闲杂人员通过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采用铣头机时，工件要用压板压紧，不准用手代替压板，操作者应站在铣刀侧面。</w:t>
      </w:r>
      <w:r>
        <w:rPr>
          <w:rFonts w:cs="Verdana" w:ascii="Verdana" w:hAnsi="Verdana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20:00Z</dcterms:created>
  <dc:creator>Lenovo User</dc:creator>
  <dc:description/>
  <cp:keywords/>
  <dc:language>en-US</dc:language>
  <cp:lastModifiedBy>Lenovo User</cp:lastModifiedBy>
  <dcterms:modified xsi:type="dcterms:W3CDTF">2006-07-11T02:21:00Z</dcterms:modified>
  <cp:revision>1</cp:revision>
  <dc:subject/>
  <dc:title>扁绕机工安全操作规程</dc:title>
</cp:coreProperties>
</file>