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被查单位（部位）：                                   年    月   日                                                                      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45"/>
        <w:gridCol w:w="420"/>
        <w:gridCol w:w="16"/>
        <w:gridCol w:w="5027"/>
        <w:gridCol w:w="1470"/>
        <w:gridCol w:w="657"/>
      </w:tblGrid>
      <w:tr>
        <w:trPr>
          <w:trHeight w:val="4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序号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检 查 内 容 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检  查  的  具  体  内  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检 查 结 果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 </w:t>
            </w:r>
          </w:p>
        </w:tc>
      </w:tr>
      <w:tr>
        <w:trPr>
          <w:trHeight w:val="152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消防 </w:t>
            </w:r>
          </w:p>
          <w:p>
            <w:pPr>
              <w:pStyle w:val="Normal"/>
              <w:widowControl/>
              <w:snapToGrid w:val="false"/>
              <w:spacing w:lineRule="auto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全 </w:t>
            </w:r>
          </w:p>
          <w:p>
            <w:pPr>
              <w:pStyle w:val="Normal"/>
              <w:widowControl/>
              <w:snapToGrid w:val="false"/>
              <w:spacing w:lineRule="auto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制度 </w:t>
            </w:r>
          </w:p>
          <w:p>
            <w:pPr>
              <w:pStyle w:val="Normal"/>
              <w:widowControl/>
              <w:snapToGrid w:val="false"/>
              <w:spacing w:lineRule="auto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立 </w:t>
            </w:r>
          </w:p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健全 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是否制定了符合本单位、本岗位实际的消防安全制度和操作规程以及执行落实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  <w:p>
            <w:pPr>
              <w:pStyle w:val="Normal"/>
              <w:widowControl/>
              <w:snapToGrid w:val="false"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  <w:p>
            <w:pPr>
              <w:pStyle w:val="Normal"/>
              <w:widowControl/>
              <w:snapToGrid w:val="false"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全</w:t>
            </w:r>
          </w:p>
          <w:p>
            <w:pPr>
              <w:pStyle w:val="Normal"/>
              <w:widowControl/>
              <w:snapToGrid w:val="false"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落实</w:t>
            </w:r>
          </w:p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未落实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是否建立了每日防火巡查、检查制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</w:t>
            </w:r>
          </w:p>
          <w:p>
            <w:pPr>
              <w:pStyle w:val="Normal"/>
              <w:widowControl/>
              <w:snapToGrid w:val="false"/>
              <w:spacing w:lineRule="atLeast" w:line="2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建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是否建立了义务消防队组织，职责明确，定期演练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</w:t>
            </w:r>
          </w:p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建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7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 </w:t>
            </w:r>
          </w:p>
        </w:tc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消防 </w:t>
            </w:r>
          </w:p>
          <w:p>
            <w:pPr>
              <w:pStyle w:val="Normal"/>
              <w:widowControl/>
              <w:snapToGrid w:val="false"/>
              <w:spacing w:lineRule="auto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全 </w:t>
            </w:r>
          </w:p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 </w:t>
            </w:r>
          </w:p>
        </w:tc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cs="Tahoma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消防安全责任是否明确，是否确定消防安全责任人和管理人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明确 </w:t>
            </w:r>
          </w:p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未明确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cs="Tahoma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是否落实逐级消防安全责任制和岗位安全责任制，明确各岗位的消防安全职责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落实 </w:t>
            </w:r>
          </w:p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未落实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4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是否建立了本单位消防安全重点单位的防火档案，对防火档案是否及时进行补充和完善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ind w:left="480" w:hanging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立 </w:t>
            </w:r>
          </w:p>
          <w:p>
            <w:pPr>
              <w:pStyle w:val="Normal"/>
              <w:widowControl/>
              <w:snapToGrid w:val="false"/>
              <w:spacing w:lineRule="auto" w:line="300" w:before="0" w:after="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未建立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物</w:t>
            </w:r>
          </w:p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管理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被检查单位的建筑物或者场所在施工、使用或者开业前，是否依法办理了有关审核、验收或者检查手续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办理</w:t>
            </w:r>
          </w:p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办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建筑物管理单位与使用、承包、租赁等单位是否订立合同（或协议），是否明确各自的消防安全责任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明确</w:t>
            </w:r>
          </w:p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明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建筑物管理单位与使用、承包、租赁等单位（或个体商户）是否履行各自的职责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履行</w:t>
            </w:r>
          </w:p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履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napToGrid w:val="false"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</w:t>
            </w:r>
          </w:p>
          <w:p>
            <w:pPr>
              <w:pStyle w:val="Normal"/>
              <w:widowControl/>
              <w:snapToGrid w:val="false"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施</w:t>
            </w:r>
          </w:p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灭火系统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消防水泵是否运转正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故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室内外消火栓是否完好，供水是否正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完好正常</w:t>
            </w:r>
          </w:p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问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应放空的供水管网是否完全放空、是否有积水现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放空</w:t>
            </w:r>
          </w:p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放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消防水罐水量是否充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充足</w:t>
            </w:r>
          </w:p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缺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种喷头是否完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完好</w:t>
            </w:r>
          </w:p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故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对现场消防设施、器材的维护、保养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记录</w:t>
            </w:r>
          </w:p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无记录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消防设施清洁，无跑、冒、滴、漏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21:00Z</dcterms:created>
  <dc:creator>YlmF</dc:creator>
  <dc:description/>
  <cp:keywords/>
  <dc:language>en-US</dc:language>
  <cp:lastModifiedBy>YlmF</cp:lastModifiedBy>
  <dcterms:modified xsi:type="dcterms:W3CDTF">2007-04-13T14:23:00Z</dcterms:modified>
  <cp:revision>3</cp:revision>
  <dc:subject/>
  <dc:title/>
</cp:coreProperties>
</file>