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钻床操作规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使用前要检查机床电器及操作部件是否正常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二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戴好防护眼镜，严禁戴手套操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三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根据作业要求选择合适的钻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四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把钻头固定在钻夹头上要用专用钥匙，装卸钻头不得用手锤敲打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五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工件必须装夹牢固，小工件必须有专用夹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/>
      </w:pPr>
      <w:r>
        <w:rPr>
          <w:rFonts w:cs="宋体;SimSun"/>
          <w:spacing w:val="15"/>
          <w:kern w:val="0"/>
          <w:szCs w:val="21"/>
        </w:rPr>
        <w:t>六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根据钻孔大小、材质、料厚调整转速，开车后不得变速。</w:t>
      </w:r>
      <w:r>
        <w:rPr>
          <w:rFonts w:eastAsia="Times New Roman"/>
          <w:spacing w:val="15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七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钻薄板须加垫木板，钻透时要轻施压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八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钻头运转时，禁止用棉纱擦机和清除铁屑，不准用手拉铁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九、</w:t>
      </w:r>
      <w:r>
        <w:rPr>
          <w:spacing w:val="15"/>
          <w:kern w:val="0"/>
          <w:szCs w:val="21"/>
        </w:rPr>
        <w:t>  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cs="宋体;SimSun"/>
          <w:spacing w:val="15"/>
          <w:kern w:val="0"/>
          <w:szCs w:val="21"/>
        </w:rPr>
        <w:t>工作结束，机床擦拭干净，切断电源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15"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spacing w:val="15"/>
          <w:kern w:val="0"/>
          <w:szCs w:val="21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02:00Z</dcterms:created>
  <dc:creator>akira</dc:creator>
  <dc:description/>
  <cp:keywords/>
  <dc:language>en-US</dc:language>
  <cp:lastModifiedBy>akira</cp:lastModifiedBy>
  <dcterms:modified xsi:type="dcterms:W3CDTF">2006-05-29T05:05:00Z</dcterms:modified>
  <cp:revision>1</cp:revision>
  <dc:subject/>
  <dc:title>钻床操作规程</dc:title>
</cp:coreProperties>
</file>