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4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kern w:val="0"/>
                <w:sz w:val="24"/>
              </w:rPr>
              <w:t>备料工安全操作规程</w:t>
            </w:r>
          </w:p>
        </w:tc>
      </w:tr>
      <w:tr>
        <w:trPr>
          <w:trHeight w:val="375" w:hRule="atLeast"/>
        </w:trPr>
        <w:tc>
          <w:tcPr>
            <w:tcW w:w="8222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righ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．检查皮带运输机、破碎机、斗式提升机、磨粉机等机械设备是否符合安全要求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Tahoma"/>
                <w:kern w:val="0"/>
                <w:szCs w:val="21"/>
              </w:rPr>
              <w:t>　　</w:t>
            </w: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．各种设备应设专人维护与操作，设备启动后禁止用手接触传动部分，不许超负荷。出现故障时，必须停车检查。进入设备内检修或清扫，必须设专人监护，应先切断电源，在开关处挂上“有人工作，禁止合闸”的警示牌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Tahoma"/>
                <w:kern w:val="0"/>
                <w:szCs w:val="21"/>
              </w:rPr>
              <w:t>　　</w:t>
            </w: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．工作时，应打开所有通风设备，按要求合理堆放各种物料。严禁金属物混入物料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Tahoma"/>
                <w:kern w:val="0"/>
                <w:szCs w:val="21"/>
              </w:rPr>
              <w:t>　　</w:t>
            </w: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．工作后应切断电源和通风设备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35:00Z</dcterms:created>
  <dc:creator>web</dc:creator>
  <dc:description/>
  <cp:keywords/>
  <dc:language>en-US</dc:language>
  <cp:lastModifiedBy>web</cp:lastModifiedBy>
  <dcterms:modified xsi:type="dcterms:W3CDTF">2006-12-15T05:35:00Z</dcterms:modified>
  <cp:revision>2</cp:revision>
  <dc:subject/>
  <dc:title>电机车运输安全操作规程</dc:title>
</cp:coreProperties>
</file>