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包扎工</w:t>
      </w:r>
      <w:r>
        <w:rPr/>
        <w:t>(</w:t>
      </w:r>
      <w:r>
        <w:rPr/>
        <w:t>绝缘工</w:t>
      </w:r>
      <w:r>
        <w:rPr/>
        <w:t>)</w:t>
      </w:r>
      <w:r>
        <w:rPr/>
        <w:t>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工作前应检查设备，电气是否良好，并经试运转正常后方可使用。工具刀具要完好并放安全处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往包带机装卸线圈时必须停车进行，脚要离开踏脚开关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包带机上的包带盘螺钉要拧紧，上料时手要从前面扶盘车压紧，严禁手从后面扶压材料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包带机启动后，操作者的双手应放在包带盘两侧进行操作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包扎线圈时堆放要稳妥，使用工具不能放在工作台边缘或包带机上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手工包扎要防止垫物或线圈落下砸伤脚。用刀具修理线圈时用力不得过猛，以免割伤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二人同抬线圈要相互照呼，协同动作。用吊车要遵守“挂钩工安全操作规程”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包扎需要搪锡时要严守“搪锡工安全操作规程”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包扎所用易燃品应遵守“易燃品管理有关规定”。使用中随时加盖，废料应集中堆放并及时清理。工作场地严禁明火及吸烟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．包扎场地应保持良好通风，物件放齐，高度要适当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1</w:t>
      </w:r>
      <w:r>
        <w:rPr>
          <w:rFonts w:ascii="Verdana" w:hAnsi="Verdana" w:cs="Verdana"/>
          <w:color w:val="333333"/>
          <w:szCs w:val="21"/>
        </w:rPr>
        <w:t>．通风排毒设备要定期检修，保持良好正常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15:00Z</dcterms:created>
  <dc:creator>Lenovo User</dc:creator>
  <dc:description/>
  <cp:keywords/>
  <dc:language>en-US</dc:language>
  <cp:lastModifiedBy>Lenovo User</cp:lastModifiedBy>
  <dcterms:modified xsi:type="dcterms:W3CDTF">2006-07-11T02:15:00Z</dcterms:modified>
  <cp:revision>1</cp:revision>
  <dc:subject/>
  <dc:title>包扎工(绝缘工)安全操作规程</dc:title>
</cp:coreProperties>
</file>