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仿宋_GB2312" w:cs="华文中宋;Batang"/>
          <w:sz w:val="44"/>
          <w:szCs w:val="44"/>
        </w:rPr>
      </w:pPr>
      <w:r>
        <w:rPr>
          <w:rFonts w:ascii="黑体;SimHei" w:hAnsi="黑体;SimHei" w:cs="华文中宋;Batang" w:eastAsia="仿宋_GB2312"/>
          <w:sz w:val="44"/>
          <w:szCs w:val="44"/>
        </w:rPr>
        <w:t>冬季安全生产检查表</w:t>
      </w:r>
    </w:p>
    <w:tbl>
      <w:tblPr>
        <w:tblW w:w="128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940"/>
        <w:gridCol w:w="3352"/>
      </w:tblGrid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检查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检查要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存在问题</w:t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防保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防保温措施计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冻保温措施计划是否完善和落实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设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管线、阀门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冻措施是否实施，保温设施齐全有效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渗漏，门窗是否完好，暖气是否充足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及停运机组、设备或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冻防寒措施是否齐全并落实。做好换季保养，使用适合冬季气候特点的柴油、润滑油和冷却液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防寒、 防冻、防滑措施到位，保温系统有效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作业人员符合冬季使用的劳保用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棉衣、棉帽、棉手套、防寒靴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穿戴情况。野外员工防寒取暖电器设备准备情况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防火防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消防组织、规章制度与消防安全责任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、制度是否健全；消防安全责任制是否落实到个人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消防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、充足、定期试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消防用水系统是完好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存放地点是合适。周围是否有其它物品遮挡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防火部位防火管理状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机、红台、牛圈湖电站、油气电站、易燃易爆物质贮存场所消防设施是否按规定满足防火要求，有无人员、车辆的出入要求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燃易爆物品管理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严格管理，存放场所符合要求并标识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沟、电缆竖井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杂物、积油及其它易燃物，是否采取了封堵和阻燃处理措施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室的通道门、排气装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防火要求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禁火区域作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规定执行动火审批手续，并落实了相关措施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、宿舍楼、食堂、会议室、娱乐场所等公共场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通道是否畅通，烟感设备是否完好，地面防滑措施是否完善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室、库房、生产岗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措施齐全，电气线路、刀闸、开关等整齐无老化，无乱接、乱拉临时线路现象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燃易爆气体或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、使用、储存、运输符合规定要求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气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一次设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监督活动开展情况。有关资料、台帐是否齐全；巡视、定期检修、预试执行情况，红外测温工作；设备是否有超周期运行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变运行、检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短路、过载、红外测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冷却器投运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记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试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运行参数及上层油温情况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、母线、主变及机组等保护配置及校验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可靠，是否按期校验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线构架、主回路及厂用电导线接头发热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腐工作；红外测温记录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雷针与避雷器、接地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齐全；试验、运行和防腐情况；接地连接情况；短路容量增大后，是否能满足要求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绝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子清扫维护落实情况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端子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完好；漏水、防潮、过热情况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网安全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事故保安电源系统运行状况；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外来交流电源是否有保证；柴油发电机定期试验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是否正常；是否定检；熔丝配置情况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系统运行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运行状况、试验记录、电池容量、备件、熔丝选择；直流操作电源是否与事故照明和动力电源分开；充放电、浮充情况和定期更换记录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是否校核，是否履行整定单执行、返回制度；运行方式有较大变化或重要设备变更是否及时编制整定方案，整定计算资料；有无误整定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监控系统及通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系统及有关设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机组监控系统的投运情况，设备及时维护并记录。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系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供电电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及辅助设备运行情况，蓄电池定期充放电记录运行维护保养情况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机房安全、消防措施等是否符合要求，屏、柜安全接地、密封情况，防小动物和电源封堵情况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设备运行状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设备运行状况正常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度室、控制室、配电室等地方应急照明正常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及设备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定管理、校验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继保校验规程或方案对继电保护装置进行了整定和校验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管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二次回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规程是否齐全；保护屏及继电器标示是否清晰、压板位置是否正确；有无定期巡检记录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管理及设备台帐是否齐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陷处理形成闭环和记录情况；备品备件管理情况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录波器和保护联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运率和维护、校验是否有记录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器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规定管理，是否建立了台帐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检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照规定定期检验，有无检验试验报告，有无合格证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合理，合格、不合格品分开放置，有区别标志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票的执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票填写、执行程序、危险点分析预控和执行要点检查把关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图纸文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图纸资料是否齐全、图实相符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分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票合格率评价统计分析；对不合格票存在问题是否有防范措施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操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作业工作负责人是否监护到位，安全措施交底是否明确到位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存在无票作业、不验电挂地线或安全措施不完善现象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录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传达或接受操作命令是否互报姓名、复诵；录音、术语规范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执行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交接班制、巡回检查制、设备维护保养制执行情况；各项记录是否正确完整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陷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缺陷是否及时发现、处理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接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设备外壳接地是否完善可靠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运行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场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面、工作面清洁干净，无油污、无积水、无积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员工宿舍、野营房严禁使用电炉子取暖、做饭。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挡鼠板及挡鼠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动物经常出入的地方是否放有鼠药及灭鼠器具。完好齐全，门窗及时关闭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、盘、台孔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堵情况合格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源井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措施落实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工种持证与劳保护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劳保护具齐全，持证上岗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组安全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期开展并记录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设备检修计划落实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统计、分析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安全责任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落实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员安全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进行，有无记录，出席率多少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事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本处内外的交通事故采取了哪些措施，效果如何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检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做到定期检查维护，有无车辆带病运行现象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酒后开车、带病开车、疲劳开车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有否有管理办法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持完好，各种安全装置、信号等齐全有效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季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产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冬季安全生产工作有计划、有安排、有布置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和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对全体员工进行以冬季安全生产措施、操作规程、安全常识及应急知识为主要内容的冬季安全生产教育培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在车间队站、班组的安全会或班前、班后会上进行冬季安全生产安全教育。交接班会是否针对作业任务及冬季施工作业特点进行安全讲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岗员工是否掌握操作规程和冬季安全生产措施并严格执行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应急机制建设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级应急预案的制定及落实情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处三季度安全检查的整改落实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逐项核查整改完成情况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监督网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完善、专人负责、活动正常、记录齐全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调度规程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处调度员、运行人员对调度规程的学习、考试、使用规范的调度术语以及严格、正确执行调度命令情况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事故演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组织了反事故演习并记录和评价演习结果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常情况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常情况，处理是否得当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设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、压力容器等特种设备及压力表、安全阀、液位计、水位报警器等安全附件按规定检查检测，保证齐全完好。特种设备操作人员要按规定培训并持证上岗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25:00Z</dcterms:created>
  <dc:creator>jabzr1</dc:creator>
  <dc:description/>
  <cp:keywords/>
  <dc:language>en-US</dc:language>
  <cp:lastModifiedBy>郭悦</cp:lastModifiedBy>
  <dcterms:modified xsi:type="dcterms:W3CDTF">2007-06-14T06:25:00Z</dcterms:modified>
  <cp:revision>2</cp:revision>
  <dc:subject/>
  <dc:title>冬季安全生产检查表</dc:title>
</cp:coreProperties>
</file>