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油站火灾应急救援预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油站突发事故以火灾为主</w:t>
      </w:r>
      <w:r>
        <w:rPr/>
        <w:t>,</w:t>
      </w:r>
      <w:r>
        <w:rPr/>
        <w:t>本预案重点制定灭火和应急疏散基本操作程序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发生火灾时，现场最高负责人即为灭火指挥人</w:t>
      </w:r>
      <w:r>
        <w:rPr/>
        <w:t>(</w:t>
      </w:r>
      <w:r>
        <w:rPr/>
        <w:t>正副站长不在时，当班安全员即是灭火指挥人</w:t>
      </w:r>
      <w:r>
        <w:rPr/>
        <w:t>)</w:t>
      </w:r>
      <w:r>
        <w:rPr/>
        <w:t>，应立即拨通</w:t>
      </w:r>
      <w:r>
        <w:rPr/>
        <w:t>119</w:t>
      </w:r>
      <w:r>
        <w:rPr/>
        <w:t>火警电话，并用电话或手机向上级部门报告；同时组织所有在场人员进行灭火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及时打开大门，清理通道，引导消防车进入火灾现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各岗位人员应迅速关闭有关阀门，切断电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灭火过程中指挥人员应沉着、冷静、果断、周密组织灭火工作，各义务消防人员应服从命令听从指挥，直至消防武警赶到现场，接受消防部门的指挥，共同扑灭火灾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发生火灾险情后，现场指挥人员在积极组织灭火的同时，还应组织人员转移易燃、易爆物品，防止因爆炸而产生连锁反应，避免造成更大的损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当火灾可能危及到周围群众安全时，应及时通知转移到安全地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七、以下是针对各种不同部位，不同性质的火灾采取的灭火方法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</w:t>
      </w:r>
      <w:r>
        <w:rPr/>
        <w:t>、扑救敞口容器内油品火灾的方法</w:t>
      </w:r>
      <w:r>
        <w:rPr>
          <w:rFonts w:eastAsia="Times New Roman"/>
        </w:rPr>
        <w:t xml:space="preserve">    </w:t>
      </w:r>
      <w:r>
        <w:rPr/>
        <w:t>敞口容器蒸发面积大，当敞口容器内的油品发生火灾时，其扑救方法如下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场人员不要慌乱，不可用水浇，不要急于将容器内的零件取出来，防止取零件时，将油火带出容器外或将油火飞溅到人身上，或由于零件大而将容器翻倒，使油火四处流散，给扑救带来困难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用配置在加油站内的干粉、泡沫、二氧化碳等灭火器扑救。使用泡沫灭火器灭火时，应注意使泡沫沿壁流淌覆盖油面，切不可直接对准油面，而降低灭火效果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无灭火器或灭火器药剂失效时，可用石棉被或浸过水的棉被、麻袋等覆盖着火容器，使油火窒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扑救油罐汽车火灾的方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油罐汽车在加油站着火时，应首先迅速驶离油品作业现场，再进行扑救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在收发油品罐口着火时，可首先用石棉被将罐口盖上闷死，还可使用随车携带的灭火器对准罐口将油火扑灭。亦可使用其他覆盖物如湿棉衣、湿麻袋等堵严罐口将油火扑灭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扑救车辆加油时火灾的方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加油站来往车辆频繁，无论是车辆加油和维修作业，还是卸油作业和站内整理都有可能发生火灾，故必须因地制宜，对症下药，把火灾消灭在初起阶段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是车辆的油箱口着火，可脱下衣服或者其他适当物品将油箱口堵严，使火窒息。</w:t>
      </w:r>
      <w:r>
        <w:rPr>
          <w:rFonts w:eastAsia="Times New Roman"/>
        </w:rPr>
        <w:t xml:space="preserve">     </w:t>
      </w:r>
      <w:r>
        <w:rPr/>
        <w:t>②如果是摩托车发动机着火时，应立即停止加油，先设法将油箱盖盖上，然后</w:t>
      </w:r>
      <w:r>
        <w:rPr/>
        <w:t>(</w:t>
      </w:r>
      <w:r>
        <w:rPr/>
        <w:t>这种情况一般是加油时，汽油喷溅到灼热的发动机上，油品数量不多</w:t>
      </w:r>
      <w:r>
        <w:rPr/>
        <w:t>)</w:t>
      </w:r>
      <w:r>
        <w:rPr/>
        <w:t>再用灭火器扑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电器火灾的扑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发生电器火灾，首先应切断电源，然后用干粉或二氧化碳灭火器扑灭。电器火灾严禁用泡沫灭火器或水，包括湿棉被等进行灭火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当无法切断电源时，灭火者应身着耐火并绝缘的鞋靴、服装，防止身体直接接触电源附近金属、电线、地面、墙柱等，以免触电，然后用干粉或二氧化碳灭火器直接向闸刀、开关、电线或电动机上的火源喷射灭火剂灭火，创造条件，尽快切断电源，然后全面灭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邻近单位发生火灾时的防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当加油站邻近单位或公路上发生火灾时，加油站应停止营业，迅速向消防队、上级部门报警，现场的加油站领导应迅速动员全体员工保持镇定，根据火灾点与风向等不同情况，以及站内现有人员、灭火设备配备等，按预定方案进行防卫。主要有以下几点：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指挥站内车辆撤离加油站，并动员义务灭火人员灭火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控制电源，用石棉毯或湿被、包裹密封通气管口、油罐操作井、加油机等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对存有润滑油或其他油品的房间、仓库、场地也应同时做好防范工作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清点、集中灭火器材，将它们在重点方向、部位上布置摆放，站内人员也相对集中，做好临战准备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清理迎火方向的隔离带，清除一切可燃物，包括杂草、树木等。必要时应扩大范围，支援邻近单位防火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加油站因油蒸气燃烧或爆炸，威胁整个加油站安全时，应采取以下程序扑救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立即停止加油，包裹住油罐通气管、操作井口、加油机等，切断电源，清理疏通站内或站外消防道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报告消防机关和上级主管部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指挥排队等待加油的车辆迅速驶离加油站，并派一人在交叉路口等待和引导消防车。</w:t>
      </w:r>
      <w:r>
        <w:rPr>
          <w:rFonts w:eastAsia="Times New Roman"/>
        </w:rPr>
        <w:t xml:space="preserve">     </w:t>
      </w:r>
      <w:r>
        <w:rPr/>
        <w:t>④由加油站领导组织在场人员</w:t>
      </w:r>
      <w:r>
        <w:rPr/>
        <w:t>(</w:t>
      </w:r>
      <w:r>
        <w:rPr/>
        <w:t>包括等候加油的驾驶员</w:t>
      </w:r>
      <w:r>
        <w:rPr/>
        <w:t>)</w:t>
      </w:r>
      <w:r>
        <w:rPr/>
        <w:t>利用现有器材扑灭油火，同时转移地面上的油桶等小型储油容器，最大限度地减少火灾损失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配合消防队按预定方案投入灭火战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34:00Z</dcterms:created>
  <dc:creator>微软用户</dc:creator>
  <dc:description/>
  <cp:keywords/>
  <dc:language>en-US</dc:language>
  <cp:lastModifiedBy>郭悦</cp:lastModifiedBy>
  <dcterms:modified xsi:type="dcterms:W3CDTF">2007-06-28T01:14:00Z</dcterms:modified>
  <cp:revision>2</cp:revision>
  <dc:subject/>
  <dc:title>加油站火灾应急救援预案</dc:title>
</cp:coreProperties>
</file>