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载重汽车</w:t>
      </w:r>
      <w:r>
        <w:rPr>
          <w:rFonts w:ascii="宋体;SimSun" w:hAnsi="宋体;SimSun" w:cs="宋体;SimSun"/>
          <w:b/>
          <w:bCs/>
          <w:sz w:val="32"/>
          <w:szCs w:val="32"/>
        </w:rPr>
        <w:t>安全操作规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载重汽车操作必须遵守运输机械的一般安全技术要求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严禁超重、超长（车身前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米）、超宽（车身左右</w:t>
      </w:r>
      <w:r>
        <w:rPr>
          <w:rFonts w:cs="宋体;SimSun" w:ascii="宋体;SimSun" w:hAnsi="宋体;SimSun"/>
          <w:sz w:val="28"/>
        </w:rPr>
        <w:t>0.5</w:t>
      </w:r>
      <w:r>
        <w:rPr>
          <w:rFonts w:ascii="宋体;SimSun" w:hAnsi="宋体;SimSun" w:cs="宋体;SimSun"/>
          <w:sz w:val="28"/>
        </w:rPr>
        <w:t>米）、超高（从地面算起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米）装运。超长物件，在托运时，要与有关部门协商，采取相应措施后，方可起运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装载物品要捆绑稳固牢靠。防潮物品在阴雨天运输须加盖雨布。</w:t>
      </w:r>
    </w:p>
    <w:p>
      <w:pPr>
        <w:pStyle w:val="TextBody"/>
        <w:spacing w:lineRule="exact" w:line="440"/>
        <w:ind w:firstLine="53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载货汽车不准搭乘无关人员。因工作必须搭乘人员时。其所在位置须稳妥，不得在货物间或货物与墙板间隙内。更不许攀爬在货物上、驾驶室顶上、引擎盖及挡泥板上。搭乘人员后不得超高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圆形物件应尽可能直立装运，如必须躺到装运时须采取措施，防止滚动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装载易燃品、危险品或爆炸品的车辆除必要的行车人员外，不准搭乘任何其它人员。</w:t>
      </w:r>
    </w:p>
    <w:p>
      <w:pPr>
        <w:pStyle w:val="TextBody"/>
        <w:spacing w:lineRule="exact" w:line="440"/>
        <w:ind w:firstLine="53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七、加挂拖车时，起步要慢，要底速行驶，尽量避免紧急制动。拖车上必须有制动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配合起重机装卸货物时，司机应离开驾驶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35:00Z</dcterms:created>
  <dc:creator>郭悦</dc:creator>
  <dc:description/>
  <cp:keywords/>
  <dc:language>en-US</dc:language>
  <cp:lastModifiedBy>郭悦</cp:lastModifiedBy>
  <dcterms:modified xsi:type="dcterms:W3CDTF">2007-06-13T07:38:00Z</dcterms:modified>
  <cp:revision>1</cp:revision>
  <dc:subject/>
  <dc:title>载重汽车安全操作规程</dc:title>
</cp:coreProperties>
</file>