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</w:rPr>
        <w:t>汽车一般安全技术要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严格遵守《中华人民共和国道路交通安全法》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汽车司机必须经过专业训练，经有关部门考试合格，发给执照后，方可独立驾驶车辆。实习驾驶员除持有实习驾驶证外，应有正式司机随车驾驶。严禁无证驾驶。</w:t>
      </w:r>
    </w:p>
    <w:p>
      <w:pPr>
        <w:pStyle w:val="3"/>
        <w:spacing w:lineRule="exact" w: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开车前司机严禁饮酒，行使中不准吸烟、吃食品和闲谈。驾驶室内不准超额坐人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行车前须仔细检查车辆各部分：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转向装置是否灵敏可靠；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轮胎气压、螺帽、有无爆裂和松动现象；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制动器及离合器应灵敏可靠，变速杆应置于“空档”位置；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喇叭及仪表是否灵敏、准确；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燃油及润滑油是否充足；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车门是否严密，照明及蓄电池电液是否符合规定；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冷却水是否充足；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引擎、传动部分及车架是否正常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确认无误方可行车，所有车辆严禁带病出车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汽车在起步、出入工厂、车间大门、倒车调头、拐弯、过十字路口时要鸣号、减速、靠右行；通过交叉路口应“一慢、二看、三通过”；交会车时，要做到礼让三先“先让、先慢、先停”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汽车在厂区内行驶，时速不得超过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公里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小时；进出大门、车间、库房时速不得大于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公里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小时。</w:t>
      </w:r>
    </w:p>
    <w:p>
      <w:pPr>
        <w:pStyle w:val="TextBody"/>
        <w:spacing w:lineRule="exact" w:line="440"/>
        <w:ind w:firstLine="53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七、在施工工地及车间内行驶要密切注意周围环境及人员动向，并应鸣号，低速慢行，随时作好停车准备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长途行驶，出发前必须随车带有足够的修理工具、材料及备用零件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九、用摇把发动引擎，必须拇指在外，五指并拢，不可以虎口握柄， 要防止摇把反击或滑脱伤人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、不得以明火预热化油器、油管及油箱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一、在车底下进行油润、检查及修理工作时应该将引擎熄火。引擎转动时不得以手接触高压线接头或风扇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二、初发动的引擎，须先慢转一、二分钟，不要突然提高转速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三、禁止在下坡道或高速度时踏下离合器、关闭电门或将变速杆放在“空档”，以免引擎突然加速而严重损坏机件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四、不许不踏离合器换挡，也不许在汽车行驶时把脚放在离合器踏板上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五、行车中，司机一方面须注意道路情况及交通标志。一方面还应注意仪表指示，同时要听察车辆各部的声音，如有异常应停车检查，不得勉强行驶。</w:t>
      </w:r>
    </w:p>
    <w:p>
      <w:pPr>
        <w:pStyle w:val="TextBody"/>
        <w:spacing w:lineRule="exact" w:line="440"/>
        <w:ind w:firstLine="53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六、途中遇到因水箱严重缺水而引起引擎温度过高时，应立即熄火，等引擎降温后再加冷水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七、途中停歇时，要查看行驶、转向、制动和引擎各部的连接与紧固情况，同时清除轮胎面上嵌入的石子等物。起动前还应围绕车辆仔细检查周围情况，以防有人进入车底。</w:t>
      </w:r>
    </w:p>
    <w:p>
      <w:pPr>
        <w:pStyle w:val="TextBody"/>
        <w:spacing w:lineRule="exact" w:line="440"/>
        <w:ind w:firstLine="53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八、在泞滑、冰冻的路面上行车最好装上防滑链，并以较低速度行驶，不要做快速急转弯或紧急制动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九、通过危险地区或狭窄便桥应先停车，并查视证实可以通过后再运行。最好由有驾驶经验的人在车前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米处，面对车子以手势指挥车子慢行前进，并须作好随时停车的准备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十、禁止以链条或钢丝绳拖拉无刹车刹车不良、转向失效、无人操作的车辆。拖车行驶速度不宜过快。</w:t>
      </w:r>
    </w:p>
    <w:p>
      <w:pPr>
        <w:pStyle w:val="TextBody"/>
        <w:spacing w:lineRule="exact" w:line="440"/>
        <w:ind w:firstLine="53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十一、停车须拉上手刹车。在坡道上尽量避免停车，必须停车时须以三角木或石块将轮胎塞住，防止溜车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十二、司机不得擅自交给他人开车，学习人员开车，只许在平坦道路上和来往行人不多的地方、且在驾驶员监护下进行。学习人员操纵所发生的任何事故，均由指导驾驶员负责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十三、新车及大修出厂的汽车须按规定进行走合期运转。走合期内不准拆除限速器，车速一般不得超过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公里，路面应平坦良好。载重量不得超过额定值的</w:t>
      </w:r>
      <w:r>
        <w:rPr>
          <w:rFonts w:cs="宋体;SimSun" w:ascii="宋体;SimSun" w:hAnsi="宋体;SimSun"/>
          <w:sz w:val="28"/>
        </w:rPr>
        <w:t>75%</w:t>
      </w:r>
      <w:r>
        <w:rPr>
          <w:rFonts w:ascii="宋体;SimSun" w:hAnsi="宋体;SimSun" w:cs="宋体;SimSun"/>
          <w:sz w:val="28"/>
        </w:rPr>
        <w:t>，不准拖带挂车。走合期后应按规定进行保养及更换润滑油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十四、停车后要作好保养、清洁。冬季未使用防冻液须放掉冷却水，放水后，还应起动几次，以便将积水排尽。季节更换时要作相应保养，更换润滑油，调正调节器及电瓶电液的比重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十五、装有危险物品的车辆，不得随意停放，中途停放时应有专人看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3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30:00Z</dcterms:created>
  <dc:creator>郭悦</dc:creator>
  <dc:description/>
  <cp:keywords/>
  <dc:language>en-US</dc:language>
  <cp:lastModifiedBy>郭悦</cp:lastModifiedBy>
  <dcterms:modified xsi:type="dcterms:W3CDTF">2007-06-13T07:32:00Z</dcterms:modified>
  <cp:revision>1</cp:revision>
  <dc:subject/>
  <dc:title>汽车一般安全技术要求</dc:title>
</cp:coreProperties>
</file>