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电动葫芦安全操作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一、起吊前应检查设备的机械部分，钢丝绳、吊钩、限位器等应完好，检查电器部分应无漏电，接地装置应良好。每次吊重物时，在吊离地面</w:t>
      </w:r>
      <w:r>
        <w:rPr>
          <w:rFonts w:cs="宋体;SimSun" w:ascii="宋体;SimSun" w:hAnsi="宋体;SimSun"/>
          <w:w w:val="90"/>
          <w:sz w:val="28"/>
        </w:rPr>
        <w:t>10cm</w:t>
      </w:r>
      <w:r>
        <w:rPr>
          <w:rFonts w:ascii="宋体;SimSun" w:hAnsi="宋体;SimSun" w:cs="宋体;SimSun"/>
          <w:w w:val="90"/>
          <w:sz w:val="28"/>
        </w:rPr>
        <w:t>应停车检查制动情况，确认完好后方可进行工作。露天作业应设置防雨棚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二、不准超载起吊，起吊时手不准握在绳索与物体之间，吊物上升时，严防冲撞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三、起吊物体要捆扎牢固，并在重心。吊重行走时，重物离地不要太高，严禁重物从人头上越过，工作间隙不得将重物悬在空中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四、电动葫芦在起吊过程中发生异味，高温应立即停车检查，找出原因，处理后方可继续工作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五、电动葫芦钢丝绳在卷筒上要缠绕整齐，当吊钩放在最低位置，卷筒上的钢丝绳应不得少于三圈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六、使用悬挂电缆电气开关启动，绝缘必须良好，滑动必须自如，并正确操作电钮和注意人站立位置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七、在起吊中，由于故障造成重物下滑时，必须采取紧急措施，向无人处下放重物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八、起吊重物必须作到垂直起升，不许斜拉重物，起吊物重量不清的不吊。</w:t>
      </w:r>
    </w:p>
    <w:p>
      <w:pPr>
        <w:pStyle w:val="Normal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九、在工作完毕后，电动葫芦应停在指定位置，吊钩升起，并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4:00Z</dcterms:created>
  <dc:creator>郭悦</dc:creator>
  <dc:description/>
  <cp:keywords/>
  <dc:language>en-US</dc:language>
  <cp:lastModifiedBy>郭悦</cp:lastModifiedBy>
  <dcterms:modified xsi:type="dcterms:W3CDTF">2007-06-13T07:20:00Z</dcterms:modified>
  <cp:revision>1</cp:revision>
  <dc:subject/>
  <dc:title>电动葫芦安全操作规程</dc:title>
</cp:coreProperties>
</file>