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浮运式起重船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浮运式起重机必须按拼装式吊机的有关规程执行。其船舶拖运按交通航行部门的有关条例、规章执行。拼装吊机前，必须进行船体稳定和基础加固，不能使船体因局部受力而破坏。固定停泊后，应将系缆和电缆固定好，电缆须保持一定松弛度，以防水位变化而将电缆绷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拖航或定位时，作业人员（含水手），应在专人统一指挥下，紧密配合，密切与拖轮的联系，进行抛锚、紧缆、靠泊等作业，拖航时应挂妥吊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起吊作业前应检查各传动机构是否正常，主要部位螺栓有无松动，制动器是否良好；检查锚泊、缆绳是否系紧，甲板上有无物件妨碍吊机回转；检查电器设备是否完好和电缆的绝缘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起吊时司机与指挥人员须按规定手势和信号进行作业，在吊船的有效半径和有效高度内，不得有妨碍物，并经常检查锚泊固定缆绳的紧固情况，防止起吊时船舶走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业中要注意风浪而引起吊船的颠簸。在航道区附近作业时，要显示旗号，要求来往船只减速或改道。落钩后，卷筒上最少应保留三圈钢丝绳。在进行繁重作业时，应定点定位起吊，不能经常起落吊臂。起重量已达额定重量时，禁止起落臂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行拨吊作业时，要切实掌握吨位，注意因突然起升而引起船舶急剧倾斜或颠簸。吊着桩锤进行打桩作业时，要防止桩体突然下沉而造成折臂事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船移位时，不准将重物悬吊空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作业后应摆正机身，臂杆落到</w:t>
      </w:r>
      <w:r>
        <w:rPr>
          <w:rFonts w:cs="宋体;SimSun" w:ascii="宋体;SimSun" w:hAnsi="宋体;SimSun"/>
          <w:sz w:val="28"/>
        </w:rPr>
        <w:t>50°</w:t>
      </w:r>
      <w:r>
        <w:rPr>
          <w:rFonts w:ascii="宋体;SimSun" w:hAnsi="宋体;SimSun" w:cs="宋体;SimSun"/>
          <w:sz w:val="28"/>
        </w:rPr>
        <w:t>左右，挂妥吊钩。进行例行保养，补足润滑油。并将每个控制开关放到“零位”，切断电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常注意水位及水深变化，予以观察，以防搁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41:00Z</dcterms:created>
  <dc:creator>郭悦</dc:creator>
  <dc:description/>
  <cp:keywords/>
  <dc:language>en-US</dc:language>
  <cp:lastModifiedBy>郭悦</cp:lastModifiedBy>
  <dcterms:modified xsi:type="dcterms:W3CDTF">2007-06-13T02:43:00Z</dcterms:modified>
  <cp:revision>1</cp:revision>
  <dc:subject/>
  <dc:title>浮运式起重船安全操作规程</dc:title>
</cp:coreProperties>
</file>