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4" w:hanging="964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千斤顶安全操作规程</w:t>
      </w:r>
    </w:p>
    <w:p>
      <w:pPr>
        <w:pStyle w:val="Normal"/>
        <w:spacing w:lineRule="exact" w:line="440"/>
        <w:ind w:left="964" w:hanging="964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千斤顶不允许在超过规定负荷和行程的情况下使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千斤顶在使用时必须保证活塞外露部分的清洁，如果沾上灰尘杂物，应及时用油擦洗干净。使用完毕后，各油缸应回程到底，保持进出口的清净，加覆盖保护，妥善保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千斤顶张拉升压时，应观察有无漏油和千斤顶位置是否偏斜，必要时应回油调整。进油升压必须徐缓、均匀、平稳，回油降压时应缓慢松开油阀，并使各油缸回程到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双作用千斤顶在张拉过程中，应使顶压油缸全部回油。在顶压过程中，张拉油应预持荷，以保证恒定的张拉力，待顶压锚固完成时，张拉缸再回油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5:00Z</dcterms:created>
  <dc:creator>郭悦</dc:creator>
  <dc:description/>
  <cp:keywords/>
  <dc:language>en-US</dc:language>
  <cp:lastModifiedBy>郭悦</cp:lastModifiedBy>
  <dcterms:modified xsi:type="dcterms:W3CDTF">2007-06-01T06:41:00Z</dcterms:modified>
  <cp:revision>1</cp:revision>
  <dc:subject/>
  <dc:title>千斤顶安全操作规程</dc:title>
</cp:coreProperties>
</file>