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80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起重作业安全注意事项</w:t>
      </w:r>
    </w:p>
    <w:p>
      <w:pPr>
        <w:pStyle w:val="Normal"/>
        <w:spacing w:lineRule="exact" w:line="440"/>
        <w:ind w:left="180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对新安装的、经过大修或改变重要性能的起重机械，在使用前必须都应当按照起重机性能试验的有关规定进行吊重试验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起重机每班作业前应先作无负荷的升降、旋转、变幅，前后左右的运行以及制动器、限位装置的安全性能试验，如设备有故障，应排除后才能正式作业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起重机司机与信号员应按各种规定的手势或信号进行联络。作业中，司机应与信号员密切配合，服从信号员的指挥。但在起重作业发生危险时，无论是谁发出的紧急停车信号，司机应立即停车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司机在得到信号员发出的起吊信号后，必须先鸣信号后起重。起吊时重物应先离地面试吊，当确认重物挂牢、制动性能良好和起重机稳定后在继续起吊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起吊重物时，吊钩钢丝绳应保持垂直，禁止吊钩钢丝绳在倾斜状态下去拖动被吊的重物。在吊钩已挂上但被吊重物尚未提起时，禁止起重机移动位置或作旋转运动。禁止吊拔埋在地下或凝结在地下或重量不明的物品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重物起吊、旋转时，速度要均匀平稳，以免重物在空中摆动发生危险。在放下重物时，速度不要太快，以防重物突然下落而损坏。吊长、大型重物时应有专人拉溜绳。防止因重物摆动，造成事故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起重机严禁超过本机额定起重量工作。如果用两台起重机同时起吊一件重物时，必须有专人统一指挥，两机的升降速度应保持相等，其重物的重量不得超过两机额定起重量总和的</w:t>
      </w:r>
      <w:r>
        <w:rPr>
          <w:rFonts w:cs="宋体;SimSun" w:ascii="宋体;SimSun" w:hAnsi="宋体;SimSun"/>
          <w:sz w:val="28"/>
        </w:rPr>
        <w:t>75%</w:t>
      </w:r>
      <w:r>
        <w:rPr>
          <w:rFonts w:ascii="宋体;SimSun" w:hAnsi="宋体;SimSun" w:cs="宋体;SimSun"/>
          <w:sz w:val="28"/>
        </w:rPr>
        <w:t>；绑扎吊索时要注意重量的分配、每机分担的重量不能超过额定起重量的</w:t>
      </w:r>
      <w:r>
        <w:rPr>
          <w:rFonts w:cs="宋体;SimSun" w:ascii="宋体;SimSun" w:hAnsi="宋体;SimSun"/>
          <w:sz w:val="28"/>
        </w:rPr>
        <w:t>80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起重机吊运重物时，不能从人头上越过，也不要吊着重物在空中长时间停留，在特殊情况下，如需要暂时停留，应发出信号，通知一切人员不要在重物下面站立或通过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九、起重机在工作时，所有人员尽量避免站在起重臂回转索及区域内。起重臂下严禁站人。装吊人员在挂钩后应及时站到安全地区。禁止在吊运重物上站人或对调挂着的重物进行加工。必须加工时应将重物放下垫号，并将起重臂、吊钩及回转机构的制动器刹住。若加工时间较长，应将重物放稳，起重机摘钩。吊着重物时司机和信号员不得随意离开工作岗位。在停工或休息时，严禁将重物悬挂在空中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、当起重机运行时，禁止人员上下，从事检修工作或用手触摸钢丝绳和滑轮等部位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一、吊运金属溶液和易燃、易爆、有毒、有害等危险品时，应制定专门的安全措施，司机要连续发出信号，通知无关人员离开现场。</w:t>
      </w:r>
    </w:p>
    <w:p>
      <w:pPr>
        <w:pStyle w:val="Normal"/>
        <w:spacing w:lineRule="exact" w:line="440"/>
        <w:ind w:firstLine="538"/>
        <w:rPr/>
      </w:pPr>
      <w:r>
        <w:rPr>
          <w:rFonts w:ascii="宋体;SimSun" w:hAnsi="宋体;SimSun" w:cs="宋体;SimSun"/>
          <w:sz w:val="28"/>
        </w:rPr>
        <w:t>十二、使用电磁铁的起重机，应当划定一定的工作区域，在此区域内禁止有人，在往车辆上装卸铁块时，重物严禁从驾驶室上面经过，汽车司机必须离开驾驶室，以防止万一吸铁失灵铁块落下伤人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三、起重机在吊重作业中禁止起落起重臂，在特殊情况下，应严格按说明书的有关规定执行。严禁在起重臂起落稳妥前变换操纵杆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四、起重机在吊装高处的重物时，吊钩与滑轮之间应保持一定的距离，防止卷杨过限将钢丝绳拉断或起重臂后翻。在起重臂达到最大仰角和吊钩在最低位置时，卷筒上的钢丝绳应至少保留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圈以上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五、起重机的工作地点，应有足够的工作场所和夜间照明设备。起重机与附近的设备、建筑物应保持一定的安全距离，使其在运行时不会发生碰撞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六、起重机作业时，有下列情况之一时，不能起吊：</w:t>
      </w:r>
    </w:p>
    <w:p>
      <w:pPr>
        <w:pStyle w:val="Normal"/>
        <w:spacing w:lineRule="exact" w:line="440"/>
        <w:ind w:left="420" w:firstLine="11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信号不清时；</w:t>
      </w:r>
    </w:p>
    <w:p>
      <w:pPr>
        <w:pStyle w:val="Normal"/>
        <w:spacing w:lineRule="exact" w:line="440"/>
        <w:ind w:left="420" w:firstLine="11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重量不明时；</w:t>
      </w:r>
    </w:p>
    <w:p>
      <w:pPr>
        <w:pStyle w:val="Normal"/>
        <w:spacing w:lineRule="exact" w:line="440"/>
        <w:ind w:left="420" w:firstLine="11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所吊重物离开吊点有一段距离需斜拉时；</w:t>
      </w:r>
    </w:p>
    <w:p>
      <w:pPr>
        <w:pStyle w:val="Normal"/>
        <w:spacing w:lineRule="exact" w:line="440"/>
        <w:ind w:left="420" w:firstLine="11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所吊重物超过起重机的起重能力时；</w:t>
      </w:r>
    </w:p>
    <w:p>
      <w:pPr>
        <w:pStyle w:val="Normal"/>
        <w:spacing w:lineRule="exact" w:line="440"/>
        <w:ind w:left="420" w:firstLine="11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重物捆绑不牢及起吊后不稳时；</w:t>
      </w:r>
    </w:p>
    <w:p>
      <w:pPr>
        <w:pStyle w:val="Normal"/>
        <w:spacing w:lineRule="exact" w:line="440"/>
        <w:ind w:left="420" w:firstLine="11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露天作业遇有六级以上大风及大雾等恶劣天气时；</w:t>
      </w:r>
    </w:p>
    <w:p>
      <w:pPr>
        <w:pStyle w:val="Normal"/>
        <w:spacing w:lineRule="exact" w:line="440"/>
        <w:ind w:left="420" w:firstLine="11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夜间作业没有足够的照明时；</w:t>
      </w:r>
    </w:p>
    <w:p>
      <w:pPr>
        <w:pStyle w:val="Normal"/>
        <w:spacing w:lineRule="exact" w:line="440"/>
        <w:ind w:left="420" w:firstLine="11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钢丝绳严重磨损，出现断股时。</w:t>
      </w:r>
    </w:p>
    <w:p>
      <w:pPr>
        <w:pStyle w:val="TextBodyIndent"/>
        <w:spacing w:lineRule="exact" w:line="440"/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七、起重机不得在架空输电线路下面作业，在通过架空输电线路时，应将起重臂落下，以免碰撞。在架空输电线路一侧作业时，不论在任何情况下，起重臂、钢丝绳或重物等与架空输电线路的最小距离不小于表四规定：</w:t>
      </w:r>
    </w:p>
    <w:p>
      <w:pPr>
        <w:pStyle w:val="Normal"/>
        <w:spacing w:lineRule="exact" w:line="440"/>
        <w:jc w:val="center"/>
        <w:rPr/>
      </w:pPr>
      <w:r>
        <w:rPr/>
        <w:t>表四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043"/>
        <w:gridCol w:w="937"/>
        <w:gridCol w:w="1053"/>
        <w:gridCol w:w="74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电线路电压（千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~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与输电线路的最近距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 xml:space="preserve">)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直安全距离（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八、起重机的电器、内燃发动机或锅炉部分的安全技术要求，应严格遵照动力机械的有关规定执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7" w:hanging="71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25:00Z</dcterms:created>
  <dc:creator>郭悦</dc:creator>
  <dc:description/>
  <cp:keywords/>
  <dc:language>en-US</dc:language>
  <cp:lastModifiedBy>郭悦</cp:lastModifiedBy>
  <dcterms:modified xsi:type="dcterms:W3CDTF">2007-06-01T06:29:00Z</dcterms:modified>
  <cp:revision>1</cp:revision>
  <dc:subject/>
  <dc:title>起重作业安全注意事项</dc:title>
</cp:coreProperties>
</file>