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装载机</w:t>
      </w:r>
      <w:r>
        <w:rPr>
          <w:rFonts w:ascii="宋体;SimSun" w:hAnsi="宋体;SimSun" w:cs="宋体;SimSun"/>
          <w:b/>
          <w:bCs/>
          <w:sz w:val="32"/>
          <w:szCs w:val="32"/>
        </w:rPr>
        <w:t>安全操作规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装载机司机的一般安全技术要求，参照一般土石方机械的一般技术要求的有关规定执行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装载机工作前，应作的准备工作，参照挖掘机的有关规定执行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装载机在工作中应注意以下安全事项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刹车、喇叭、方向机应齐全、灵敏，在行驶中要遵守：“交通规则”。若需经常在公路上行驶，司机须持有“机动车驾驶证”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装载机在配合自卸汽车工作时，装载时自卸汽车不要在铲斗下通过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装载机在满斗行驶时，铲斗不应提升过高，一般距地面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米左右为宜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装载机行驶时应避免不适当的高速和急转弯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当装载机遇到阻力增大，轮胎（或履带）打滑和发动机转速降低等现象时，应停止铲装，切不可强行操作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在下坡时，严禁装载机脱档滑行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装载机在作业时斗臂下禁止有人站立或通过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装载机动臂升起后在进行润滑和调整时，必须装好安全销或采取其它措施，防止动臂下落伤人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装载机在工作中，应注意随时清除夹在轮胎（或履带）间的石渣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夜间工作时装载机及工作场所应有良好的照明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装载机工作后应注意下列安全事项：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将装载机驶离工作现场，将机械停放在平坦的安全地带。</w:t>
      </w:r>
    </w:p>
    <w:p>
      <w:pPr>
        <w:pStyle w:val="Normal"/>
        <w:spacing w:lineRule="exact" w:line="440"/>
        <w:ind w:left="420" w:firstLine="118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松下铲斗，并用方木垫上。清除斗内泥土及砂石。</w:t>
      </w:r>
    </w:p>
    <w:p>
      <w:pPr>
        <w:pStyle w:val="Normal"/>
        <w:spacing w:lineRule="exact" w:line="440"/>
        <w:ind w:left="420" w:firstLine="11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按日常例行保养项目对机械进行保养和维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4:00Z</dcterms:created>
  <dc:creator>郭悦</dc:creator>
  <dc:description/>
  <cp:keywords/>
  <dc:language>en-US</dc:language>
  <cp:lastModifiedBy>郭悦</cp:lastModifiedBy>
  <dcterms:modified xsi:type="dcterms:W3CDTF">2007-06-01T06:24:00Z</dcterms:modified>
  <cp:revision>1</cp:revision>
  <dc:subject/>
  <dc:title>装载机安全操作规程</dc:title>
</cp:coreProperties>
</file>