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推土机</w:t>
      </w:r>
      <w:r>
        <w:rPr>
          <w:rFonts w:ascii="宋体;SimSun" w:hAnsi="宋体;SimSun" w:cs="宋体;SimSun"/>
          <w:b/>
          <w:bCs/>
          <w:sz w:val="32"/>
          <w:szCs w:val="32"/>
        </w:rPr>
        <w:t>安全操作规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推土机的操作应遵守一般安全技术要求的有关规定。</w:t>
      </w:r>
    </w:p>
    <w:p>
      <w:pPr>
        <w:pStyle w:val="3"/>
        <w:spacing w:lineRule="exact" w: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绞盘式推土机钢丝绳的安全技术要求，应符合起重机械的一般安全技术要求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推土机使用前的准备工作，应参照挖掘机使用前的准备工作办理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推土机工作中，应注意以下安全事项：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发动机起动后，严禁有人站在履带上或推土刀支架上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推土机工作前，工作区内如有大块石块或其它障碍物，应予以清除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推土机工作应平稳，吃土不可太深，推土刀起落不要太猛。推土刀距地面距离一般以</w:t>
      </w:r>
      <w:r>
        <w:rPr>
          <w:rFonts w:cs="宋体;SimSun" w:ascii="宋体;SimSun" w:hAnsi="宋体;SimSun"/>
          <w:sz w:val="28"/>
        </w:rPr>
        <w:t>0.4</w:t>
      </w:r>
      <w:r>
        <w:rPr>
          <w:rFonts w:ascii="宋体;SimSun" w:hAnsi="宋体;SimSun" w:cs="宋体;SimSun"/>
          <w:sz w:val="28"/>
        </w:rPr>
        <w:t>米为宜，不要提得太高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推土机通过桥梁、堤坝、涵洞时，应事先了解其承载能力，并以低速平稳通过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推土机在坡道上行驶时，其上坡坡度不得超过</w:t>
      </w:r>
      <w:r>
        <w:rPr>
          <w:rFonts w:cs="宋体;SimSun" w:ascii="宋体;SimSun" w:hAnsi="宋体;SimSun"/>
          <w:sz w:val="28"/>
        </w:rPr>
        <w:t>25°</w:t>
      </w:r>
      <w:r>
        <w:rPr>
          <w:rFonts w:ascii="宋体;SimSun" w:hAnsi="宋体;SimSun" w:cs="宋体;SimSun"/>
          <w:sz w:val="28"/>
        </w:rPr>
        <w:t>，下坡坡度不得大于</w:t>
      </w:r>
      <w:r>
        <w:rPr>
          <w:rFonts w:cs="宋体;SimSun" w:ascii="宋体;SimSun" w:hAnsi="宋体;SimSun"/>
          <w:sz w:val="28"/>
        </w:rPr>
        <w:t>35°</w:t>
      </w:r>
      <w:r>
        <w:rPr>
          <w:rFonts w:ascii="宋体;SimSun" w:hAnsi="宋体;SimSun" w:cs="宋体;SimSun"/>
          <w:sz w:val="28"/>
        </w:rPr>
        <w:t>，横向坡度不得大于</w:t>
      </w:r>
      <w:r>
        <w:rPr>
          <w:rFonts w:cs="宋体;SimSun" w:ascii="宋体;SimSun" w:hAnsi="宋体;SimSun"/>
          <w:sz w:val="28"/>
        </w:rPr>
        <w:t>10°</w:t>
      </w:r>
      <w:r>
        <w:rPr>
          <w:rFonts w:ascii="宋体;SimSun" w:hAnsi="宋体;SimSun" w:cs="宋体;SimSun"/>
          <w:sz w:val="28"/>
        </w:rPr>
        <w:t>。在陡坡上（</w:t>
      </w:r>
      <w:r>
        <w:rPr>
          <w:rFonts w:cs="宋体;SimSun" w:ascii="宋体;SimSun" w:hAnsi="宋体;SimSun"/>
          <w:sz w:val="28"/>
        </w:rPr>
        <w:t>25°</w:t>
      </w:r>
      <w:r>
        <w:rPr>
          <w:rFonts w:ascii="宋体;SimSun" w:hAnsi="宋体;SimSun" w:cs="宋体;SimSun"/>
          <w:sz w:val="28"/>
        </w:rPr>
        <w:t>以上）严禁横向行驶，纵向在陡坡上行驶，不得做急转弯动作。上下坡应用低速挡行驶，并不许换档。下坡时严禁脱挡滑行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在上坡途中，若发动机突然熄火时，应立即将推土刀放到地面，踏下并锁住制动踏板，待推土机停稳后，再将主离合器脱开，把变速杆放到空档位置，用三角木块将履带或轮胎楔死，然后重新起动发动机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推土机在</w:t>
      </w:r>
      <w:r>
        <w:rPr>
          <w:rFonts w:cs="宋体;SimSun" w:ascii="宋体;SimSun" w:hAnsi="宋体;SimSun"/>
          <w:sz w:val="28"/>
        </w:rPr>
        <w:t>25°</w:t>
      </w:r>
      <w:r>
        <w:rPr>
          <w:rFonts w:ascii="宋体;SimSun" w:hAnsi="宋体;SimSun" w:cs="宋体;SimSun"/>
          <w:sz w:val="28"/>
        </w:rPr>
        <w:t>以上坡度上进行推土时，应先进行填挖，待推土机能保持本身平衡后，方可开始工作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填沟或驶近边坡时，禁止推土刀越出边坡的边缘，并换好倒车档后，方可提升推土刀，进行倒车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在深沟、陡坡地区作业时，应有专人指挥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土机在基坑或深沟内作业时，应有专人指挥。基坑与深沟一般不得超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。若超过上述深度时，应放出安全边坡。同时，禁止用推土刀侧面推土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推土机推树时，应注意高空杂物和树干的倒向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推土机推围墙或屋顶时，用大型推土机墙高不得超过</w:t>
      </w: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米；用中、小型推土机墙高不得超过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在电线杆附近推土时，应保持一定的土堆。土堆大小可根据电杆结构、掩埋深度和土质情况，由施工人员确定。土堆半径一般不应小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施工现场若有爆破工程，爆破前，推土机应开到安全地带。爆破后，司机应亲自到现场察看，认为符合安全操作条件后，方可将机械开入施工现场。若认为有危险时，司机有权拒绝进入危险地段，并及时请示上级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数台推土机共同在一个工地作业时，其前后距离不得小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米，左右距离不得小于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推土机在有负荷情况下，禁止急转弯。履带式推土机在高速行驶时，亦应禁止急转弯，以免履带脱落或损坏走行机构。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工作时间内，司机不得随意离开工作岗位。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推土机在工作时，严禁进行维修、保养，并禁止人员上下。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夜间施工，工作场所应有良好的照明。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在雨天泥泞土地上，推土机不得进行推土作业。</w:t>
      </w:r>
    </w:p>
    <w:p>
      <w:pPr>
        <w:pStyle w:val="TextBody"/>
        <w:spacing w:lineRule="exact" w:line="440"/>
        <w:ind w:firstLine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推土机工作后，应将外部灰尘、泥土、污物冲洗擦拭干净，按例行保养对机械进行检查、保养、调整、润滑、紧固。将机械开到平坦安全地方，推土刀落地，关闭发动机（冬季并应放净冷却水），锁闭门窗后，方可离开。</w:t>
      </w:r>
    </w:p>
    <w:p>
      <w:pPr>
        <w:pStyle w:val="3"/>
        <w:spacing w:lineRule="exact" w: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推土机越过浅滩时，应预先检查水深和河床情况，并检查后桥底部螺丝是否紧固，以防泥水进入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推土机不准做长距离走行。其走行距离，一般不应超过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公里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推土机不得当吊车，绞盘和地垅使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推土机不得用于搅拌白灰、推白灰、烟灰及压石方等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21:00Z</dcterms:created>
  <dc:creator>郭悦</dc:creator>
  <dc:description/>
  <cp:keywords/>
  <dc:language>en-US</dc:language>
  <cp:lastModifiedBy>郭悦</cp:lastModifiedBy>
  <dcterms:modified xsi:type="dcterms:W3CDTF">2007-06-01T05:35:00Z</dcterms:modified>
  <cp:revision>1</cp:revision>
  <dc:subject/>
  <dc:title>推土机安全操作规程</dc:title>
</cp:coreProperties>
</file>