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土石方机械司机安全操作规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</w:rPr>
        <w:t>一、一般要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启动前应将离合器分离或将变速杆放在空档位置，确认机械周围无人和无障碍物时，方可作业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行驶中人员不得上下机械和传递物件；禁止在陡坡上转弯、倒车和停车；下坡不准空档滑行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停车以及在坡道上熄火时，必须将车刹住，刀片、铲头落地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装载机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操纵手柄应平顺。臂杆下降时，中途不得突然停顿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行驶时，须将铲头和斗柄的油缸活塞杆完全伸出，使铲头、斗柄和动臂靠紧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推土机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用手摇启动时，必须五指并拢。用拉绳启动时，不得将绳缠在手上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推土机使用钢丝绳牵引重物起步时，附近不得有人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向边坡推土，刀片不得超出坡边，并在换好倒档后才能提升刀片倒车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推土机上、下坡不得超过</w:t>
      </w:r>
      <w:r>
        <w:rPr>
          <w:rFonts w:cs="宋体;SimSun" w:ascii="宋体;SimSun" w:hAnsi="宋体;SimSun"/>
          <w:sz w:val="28"/>
        </w:rPr>
        <w:t>35°</w:t>
      </w:r>
      <w:r>
        <w:rPr>
          <w:rFonts w:ascii="宋体;SimSun" w:hAnsi="宋体;SimSun" w:cs="宋体;SimSun"/>
          <w:sz w:val="28"/>
        </w:rPr>
        <w:t>，横坡行驶不得超过</w:t>
      </w:r>
      <w:r>
        <w:rPr>
          <w:rFonts w:cs="宋体;SimSun" w:ascii="宋体;SimSun" w:hAnsi="宋体;SimSun"/>
          <w:sz w:val="28"/>
        </w:rPr>
        <w:t>10°</w:t>
      </w:r>
      <w:r>
        <w:rPr>
          <w:rFonts w:ascii="宋体;SimSun" w:hAnsi="宋体;SimSun" w:cs="宋体;SimSun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www.esafety.cn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13:00Z</dcterms:created>
  <dc:creator>郭悦</dc:creator>
  <dc:description/>
  <cp:keywords/>
  <dc:language>en-US</dc:language>
  <cp:lastModifiedBy>郭悦</cp:lastModifiedBy>
  <dcterms:modified xsi:type="dcterms:W3CDTF">2007-06-01T03:23:00Z</dcterms:modified>
  <cp:revision>1</cp:revision>
  <dc:subject/>
  <dc:title>土石方机械司机安全操作规程</dc:title>
</cp:coreProperties>
</file>