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输车辆司机安全操作规程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一般要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严格遵守交通规则和有关规定，证、照齐全，不准驾驶与证件不符的车辆，严禁酒后开车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动前应将变速杆放到空档位置，并拉紧手刹车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发动后应检查各种仪表、方向机构、制动器、灯光是否灵敏可靠，并确认周围无障碍物后，方可鸣号起步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涉水时，如水深超过排气管，不得强行通过，并严禁熄火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坡道上被迫熄火停车，并拉紧手制动器，下坡挂倒档，上坡挂前进档，并将前后轮楔牢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通过泥泞路面时，应保持低速行驶，不得急刹车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车辆陷入坑内，如用车牵引，应有专人指挥，互相配合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载重汽车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气制动的汽车，严禁气压低于</w:t>
      </w:r>
      <w:r>
        <w:rPr>
          <w:rFonts w:cs="宋体;SimSun" w:ascii="宋体;SimSun" w:hAnsi="宋体;SimSun"/>
          <w:sz w:val="28"/>
        </w:rPr>
        <w:t>0.25Mpa</w:t>
      </w:r>
      <w:r>
        <w:rPr>
          <w:rFonts w:ascii="宋体;SimSun" w:hAnsi="宋体;SimSun" w:cs="宋体;SimSun"/>
          <w:sz w:val="28"/>
        </w:rPr>
        <w:t>时起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若停在坡道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气压低于</w:t>
      </w:r>
      <w:r>
        <w:rPr>
          <w:rFonts w:cs="宋体;SimSun" w:ascii="宋体;SimSun" w:hAnsi="宋体;SimSun"/>
          <w:sz w:val="28"/>
        </w:rPr>
        <w:t>0.4Mpa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不得滑行发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货车载人，应按车辆管理部门规定执行，任何人不得强令驾驶员违章带人。载人车辆的安全装置必须良好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装载构件和其他货物上路时，宽度左右各不得超出车厢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㎝，高度从地面算起不得超过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，长度前后共不得超过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，超出部分不得触电，并应摆放平衡，捆扎牢固，如装运异形特殊物件，应备专用搁架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运输超宽、超高和超长的设备和构件，除严格遵守交通部门的有关规定外，还必须事先研究妥善的运输方法，制定具体的安全措施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自卸汽车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发动后，应检试倾卸液压、机构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配合挖土机装料时，自卸汽车就位后，拉紧手刹车。如挖斗必须超过驾驶室顶时，驾驶室内不得有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卸料时，应选好地形，并检视上空和周围有无电线，障碍物及行人。卸料后，车斗应及时复原，不得边走边落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向坑洼地卸料时，必须和坑边保持适当距离，以防边坡坍塌，确保安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检修倾卸装置时，应撑牢车厢，以防车厢突然下落伤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自卸汽车的车厢内严禁载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四、牵引车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牵引车与平板车的联结必须牢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经常检查制动装置确保安全可靠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牵引车应缓慢运行，最高时速不超过</w:t>
      </w:r>
      <w:r>
        <w:rPr>
          <w:rFonts w:cs="宋体;SimSun" w:ascii="宋体;SimSun" w:hAnsi="宋体;SimSun"/>
          <w:sz w:val="28"/>
        </w:rPr>
        <w:t>5km/h,</w:t>
      </w:r>
      <w:r>
        <w:rPr>
          <w:rFonts w:ascii="宋体;SimSun" w:hAnsi="宋体;SimSun" w:cs="宋体;SimSun"/>
          <w:sz w:val="28"/>
        </w:rPr>
        <w:t>通过平交道口时，应有人维持交通秩序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机动翻斗车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向坑槽或砼集料斗内卸料时，应保持适当安全距离并设置档墩，以防翻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车上严禁带人，转弯时应减速，注意来往行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www.esafety.cn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8:00Z</dcterms:created>
  <dc:creator>郭悦</dc:creator>
  <dc:description/>
  <cp:keywords/>
  <dc:language>en-US</dc:language>
  <cp:lastModifiedBy>郭悦</cp:lastModifiedBy>
  <dcterms:modified xsi:type="dcterms:W3CDTF">2007-06-01T03:00:00Z</dcterms:modified>
  <cp:revision>1</cp:revision>
  <dc:subject/>
  <dc:title>运输车辆司机安全操作规程</dc:title>
</cp:coreProperties>
</file>