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重机司机安全操作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一、一般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种起重机应装设标明机械性能指示器、限位器、载荷控制器、联锁开关等，轨道式起重机应安置行走限位器及夹轨钳，使用前应检查试吊并办理签证手续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钢丝在卷筒上必须排列整齐，尾部卡牢，工作中最少保留三圈以上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两机或多机抬吊时，必须有统一指挥，动作配合协调，吊重应分配合理，不得超过单机允许起重量的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操作中要听从指挥人员的信号，信号不明或可能引起事故时，应暂停操作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起吊时，起重臂下不得有人停留和行走，起重臂、物件必须与架空线保持安全距离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起吊物件应拉溜绳，速度要均匀，禁止突然制动和变换方向，平移应高出障碍物</w:t>
      </w:r>
      <w:r>
        <w:rPr>
          <w:rFonts w:cs="宋体;SimSun" w:ascii="宋体;SimSun" w:hAnsi="宋体;SimSun"/>
          <w:sz w:val="28"/>
        </w:rPr>
        <w:t>0.5m</w:t>
      </w:r>
      <w:r>
        <w:rPr>
          <w:rFonts w:ascii="宋体;SimSun" w:hAnsi="宋体;SimSun" w:cs="宋体;SimSun"/>
          <w:sz w:val="28"/>
        </w:rPr>
        <w:t>以上，下落应低速轻放，防止倾倒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物件起吊时，禁止在物件上站人或进行加工，必须加工时，应放下垫好并将吊臂、吊钩及回转的制动器刹住，司机及指挥人员不得离开岗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起吊在满负荷或接近满负荷时，严禁降落臂杆或同时进行两个动作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起吊重物严禁自由下落，下落时动作应缓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严禁斜吊和吊拔埋在地下或凝结在地面、设备上的物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起重机停止作业时，应将起吊物放下，刹住制动器，操纵杆放在空档，切断电源，并关门上锁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所有操作司机必须遵守相应起重机的安全操作规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履带式起重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动机启动前应分开离合器，并将各操纵杆放在空档位置上，同机操作人员互相联系好后方可启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吊物行走时，臂杆应放在履带正前方，离地面高度不得超过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，回转、臂杆、吊钩的制动器必须刹住。接近满负荷时，严禁臂杆与履带垂直。起重机不得作远距离运输使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行走拐弯时，不得过快过急。接近满负荷时，严禁转弯，下坡时严禁空档滑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用变换档位起落臂杆操纵的起重机，严禁在起重臂未停稳时变换档位，以防滑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拖运起重机，履带要对准跳板，爬坡不应大于</w:t>
      </w:r>
      <w:r>
        <w:rPr>
          <w:rFonts w:cs="宋体;SimSun" w:ascii="宋体;SimSun" w:hAnsi="宋体;SimSun"/>
          <w:sz w:val="28"/>
        </w:rPr>
        <w:t>15°</w:t>
      </w:r>
      <w:r>
        <w:rPr>
          <w:rFonts w:ascii="宋体;SimSun" w:hAnsi="宋体;SimSun" w:cs="宋体;SimSun"/>
          <w:sz w:val="28"/>
        </w:rPr>
        <w:t>，严禁在跳板上调位，转向及无故停车，臂杆要放到零位，各类制动器应刹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轮胎式、汽车式起重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禁止吊物行驶。工作完毕起腿，回转臂杆不得同时进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汽车式起重机行驶时，应将臂杆放在支架上，吊钩挂在保险杠的挂钩上，并将钢丝绳拉紧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汽车式全液压起重机还必须遵守下列规定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作业前应将地面处理平坦放好支腿，调平机架，支腿未完全伸出时，禁止作业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有负荷时，严禁伸缩臂杆，接近满负荷时，应检查臂杆的挠度。回转不得急速和紧急制动，起落臂杆应缓慢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操作时，应锁住离合器操纵杆，防止离合器突然松开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龙门吊机、桅杆吊机、电动葫芦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龙门吊及桅杆吊机上平台应设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高的防护栏杆或挡板，操作人员应从专用梯上、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两机同时作业，相距间距应不少于</w:t>
      </w:r>
      <w:r>
        <w:rPr>
          <w:rFonts w:cs="宋体;SimSun" w:ascii="宋体;SimSun" w:hAnsi="宋体;SimSun"/>
          <w:sz w:val="28"/>
        </w:rPr>
        <w:t>3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起重机台驶近限位端时，应减速停车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作业中若遇突然停电，各控制器应放于零位，切断电源开关，吊物下面禁止人员接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工作完毕，应将吊钩升起，桅杆吊机吊钩要挂牢。水上及江边起重机还应根据天气情况，采取避风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www.esafety.cn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郭悦</dc:creator>
  <dc:description/>
  <cp:keywords/>
  <dc:language>en-US</dc:language>
  <cp:lastModifiedBy>郭悦</cp:lastModifiedBy>
  <dcterms:modified xsi:type="dcterms:W3CDTF">2007-06-01T02:54:00Z</dcterms:modified>
  <cp:revision>1</cp:revision>
  <dc:subject/>
  <dc:title>起重机司机安全操作规程</dc:title>
</cp:coreProperties>
</file>