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动力机械操作工安全操作规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内燃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燃机房与燃油贮存地点的安全距离应大于</w:t>
      </w:r>
      <w:r>
        <w:rPr>
          <w:rFonts w:cs="宋体;SimSun" w:ascii="宋体;SimSun" w:hAnsi="宋体;SimSun"/>
          <w:sz w:val="28"/>
        </w:rPr>
        <w:t>20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摇车启动时，应五指并拢握紧摇柄，从下向上提动，禁止从上向下硬压或连续摇转。用手拉绳启动时，不准将绳绕在手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温度过高而需打开水箱盖时，防止蒸汽或水喷出烫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发电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电机室应设置砂箱或四氯化碳灭火机等防火设备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发电机到配电盘和一切用电设备上的导线，必须绝缘良好，接头牢固，并架设在绝缘支柱上，不准拖在地面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发电机运转时，严禁人体接触带电部分。必须带电作业时，应有绝缘防护措施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空气压缩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输气管应避免急弯，打开送风阀前，必须事先通知工作地点的有关人员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空气压缩机出气口处不准有人工作。储气罐放置地点应通风，严禁日光曝晒和高温烘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压力表、安全阀、调节器等应定期进行校验，保持灵敏有效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发现气压表、机油压力表、温度表、电流表的指示值突然超过规定或指示不正常，发生漏水、漏气、漏电或冷却液突然中断，发生安全阀不停放气或空压机声响不正常等情况，而且不能调整时，应立即停车检修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严禁用汽油或煤油洗刷曲轴箱、滤清器或其他空气通路的零件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停车时应先降低气压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低压蒸汽锅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生火前，应检查各阀门水管、汽管、压力表、安全阀、水位表、排污阀等是否处在完好状态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锅炉用水要经软化处理，并保持清洁，不准含有油脂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水位表的玻璃管外应装置坚固的防护罩，外部应保持清洁。每班应冲洗一次，察看水位表里的水面是否能迅速上升或下降。如在运行时看见水位表内有水面呆滞不跳动，应立即查明原因，防止形成假水位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锅炉上的安全阀，不得任意调节。当压力表到达许可工作压力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以上时，应使安全阀排气一次。严禁将阀杆缚住或嵌住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锅炉升压后，应检查汽阀是否灵敏，并应经常注意水位，使其保持在水位表</w:t>
      </w:r>
      <w:r>
        <w:rPr>
          <w:rFonts w:cs="宋体;SimSun" w:ascii="宋体;SimSun" w:hAnsi="宋体;SimSun"/>
          <w:sz w:val="28"/>
        </w:rPr>
        <w:t>2/3</w:t>
      </w:r>
      <w:r>
        <w:rPr>
          <w:rFonts w:ascii="宋体;SimSun" w:hAnsi="宋体;SimSun" w:cs="宋体;SimSun"/>
          <w:sz w:val="28"/>
        </w:rPr>
        <w:t>的位置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发现锅炉有下列情况之一时，应紧急停炉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气压迅速上升超过许可工作压力，虽安全阀已开足，但气压仍在继续上升；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水位表内已看不见水位或水位表内水位下降很快，虽然加水仍继续下降；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压力表、水位表、安全阀、排污阀及给水等附件其中有一件全部失灵者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炉胆或其他管道烧红变形，以及严重漏水、漏气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紧急停炉时，首先应停止燃烧，关闭风门，打开炉门和放气阀，如因缺水事故，严禁向炉内立即加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0:00Z</dcterms:created>
  <dc:creator>郭悦</dc:creator>
  <dc:description/>
  <cp:keywords/>
  <dc:language>en-US</dc:language>
  <cp:lastModifiedBy>郭悦</cp:lastModifiedBy>
  <dcterms:modified xsi:type="dcterms:W3CDTF">2007-06-01T02:47:00Z</dcterms:modified>
  <cp:revision>1</cp:revision>
  <dc:subject/>
  <dc:title>动力机械操作工安全操作规程</dc:title>
</cp:coreProperties>
</file>