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钳工安全操作规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使用锉刀、刮刀、錾子、扁铲等工具，不可用力过猛。錾子，扁铲有卷边、裂纹，不得使用，顶部有油污要及时清除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使用手锤、大锤，不准戴手套，锤柄、锤头子不得有油污。打大锤时，甩转方向不得有人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使用钢锯、工件要夹牢，用力要均匀。工件将锯断时，要用手或支架托住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使用活扳手，扳口尺寸应与螺帽尺寸相符，不应在手柄上加套管。高空上操作应使用死扳手，作业人员要系好安全带。如用活扳手，要用绳子拴牢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使用台虎钳，钳把不得作套管加力或用手锤敲打，所夹工件不得超过钳口最大行程的三分之二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在同一工作台两边凿、铲物件，中间应设防护网，单面工作台，要一面靠墙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检查设备内部，要用安全行灯或手电筒，禁用明火。对头重脚轻、容易倾倒的设备，一定要垫实、撑牢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拆卸设备部件，应放置稳固，装配时，严禁用手插入连接面或探摸螺孔。取放垫铁时，手指应放在垫铁的两侧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在倒链吊起的部件下检修、组装时，应将链子打结保险，并用枕木或支架等垫稳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设备清洗、脱脂的场地，要通风良好，严禁烟火。清洗零件最好用煤油，用过的棉纱、布头、油纸等应收集在金属容器内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设备试运转，严格按单项安全技术措施进行。运转时，不准擦洗和清理、修理，并严禁将头，手伸入机械行程范围内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www.esafety.cn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21:00Z</dcterms:created>
  <dc:creator>郭悦</dc:creator>
  <dc:description/>
  <cp:keywords/>
  <dc:language>en-US</dc:language>
  <cp:lastModifiedBy>郭悦</cp:lastModifiedBy>
  <dcterms:modified xsi:type="dcterms:W3CDTF">2007-06-01T02:31:00Z</dcterms:modified>
  <cp:revision>1</cp:revision>
  <dc:subject/>
  <dc:title>钳工安全操作规程</dc:title>
</cp:coreProperties>
</file>