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油库工作人员安全技术操作规程</w:t>
      </w:r>
      <w:r>
        <w:rPr>
          <w:rFonts w:eastAsia="Times New Roman"/>
        </w:rPr>
        <w:t xml:space="preserve"> </w:t>
      </w:r>
      <w:r>
        <w:rPr/>
        <w:br/>
      </w:r>
      <w:r>
        <w:rPr/>
        <w:t>一、油库工作人员要严守工作岗位，非本库人员不得入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严禁携带火种，打火机及其它易燃易爆品，库区内严禁吸烟，燃放烟花爆竹等。严禁存放易燃，易爆，助爆物品及受力容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不准使用不防爆电器设备，严禁明火照明。</w:t>
      </w:r>
      <w:r>
        <w:rPr>
          <w:rFonts w:eastAsia="Times New Roman"/>
        </w:rPr>
        <w:t xml:space="preserve"> </w:t>
      </w:r>
      <w:r>
        <w:rPr/>
        <w:t>四、加油室，车辆必须熄火，驾驶员不得离开，不准吸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禁止穿戴有铁掌和铁钉鞋进入加油库，禁止用铁锤或金属用具在库区乱敲，以免产生火花，发生火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油库内的工作人员，要熟练掌握各种灭火器的使用方法，一旦发生火情，及时使用灭火器扑救，做到忙而不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油库内的电器设备以及消防器材，必须定期检查保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要有专人定期进行安全检查，每次检查出了问题的要及时整改。大问题要及时上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油库工作人员在工作时要遵守安全操作规程，并相互监督。对违反操作规程的行为应立即制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00:00Z</dcterms:created>
  <dc:creator>郭悦</dc:creator>
  <dc:description/>
  <cp:keywords/>
  <dc:language>en-US</dc:language>
  <cp:lastModifiedBy>郭悦</cp:lastModifiedBy>
  <dcterms:modified xsi:type="dcterms:W3CDTF">2007-05-28T07:15:00Z</dcterms:modified>
  <cp:revision>4</cp:revision>
  <dc:subject/>
  <dc:title>油库工作人员安全技术操作规程 </dc:title>
</cp:coreProperties>
</file>