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修模工安全操作规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检查机器上的防护罩及电器设备是否整齐安全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操作修模机时，衣服和袖口必须扎紧，防止电动机转动时扭伤手指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操作人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女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一定要将头发装入帽内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操作人员在磨修模针或者给其模具抛光时，必须戴好防护眼镜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修模工在操作时，要集中精力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对新反应釜工安全操作规程 </w:t>
      </w:r>
      <w:r>
        <w:rPr>
          <w:rFonts w:cs="宋体;SimSun" w:ascii="宋体;SimSun" w:hAnsi="宋体;SimSun"/>
          <w:kern w:val="0"/>
          <w:sz w:val="24"/>
        </w:rPr>
        <w:br/>
        <w:t>[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开车前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检查釜内、搅拌器、转动部分、附属设备、指示仪表、安全阀、管路及阀门是否符合安全要求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检查水、电、气是否符合安全要求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开车中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加料前应先矛搅拌器，无杂音且正常时，将料加到釜内，加料数量不得超过工艺要求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打开蒸气阀前，先开回气阀，后开进气阀。打开蒸气阀应缓慢，使之对夹套预热，逐步升压，夹套内压力不准超过规定值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蒸气阀门和冷却阀门不能同时启动，蒸气管路过气时不准锤击和碰撞。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开冷却水阀门时，先开回水阀，后开进水阀。冷却水压力不得低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兆帕，也不准高于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兆帕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水环式真空泵，要先开泵后给水，停泵时，先停泵后停水，并应排除泵内积水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随时检查设备运转情况，发现异常应停车检修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清洗钛环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搪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设备时，不准用碱水刷釜，注意不要损坏搪瓷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停车后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停止搅拌，切断电源，关闭各种阀门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铲锅时必须切断搅拌机电源，悬挂警示牌，并设人监护。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反应釜必须按压力容器要求进行定期技术检验，检验不合格，不得开车运行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人要进行安全教育，并在师傅指导下才能修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40:00Z</dcterms:created>
  <dc:creator>郭悦</dc:creator>
  <dc:description/>
  <cp:keywords/>
  <dc:language>en-US</dc:language>
  <cp:lastModifiedBy>郭悦</cp:lastModifiedBy>
  <dcterms:modified xsi:type="dcterms:W3CDTF">2007-05-28T06:13:00Z</dcterms:modified>
  <cp:revision>3</cp:revision>
  <dc:subject/>
  <dc:title>修模工安全操作规程 </dc:title>
</cp:coreProperties>
</file>