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锡焊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工字铁，铁管等工夹具要装设牢固，放置平稳。使用钻床、剪板机和高处作业时，应遵守有关工种安全操作规程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焊制完毕应将炉火熄灭。使用电烙铁应先检查是否漏电并放在稳妥的地方，烙铁不准充当其它工具用来锤、敲或撬东西。工作完毕即将插头拨掉，防止失火。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剪切材料，手不准挡在切割线上。多人操作应相互配合，协调一致。使用剪刀时不准用榔头敲击剪刀板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安装中如遇电气线路阻碍，应先通知电工切断电源，再进行工作。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敲击板料要防止砸、割手。角料及剪下的碎料应放在安全地点，防止刺伤。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锡焊时清除水污，要防止飞溅。焊油和氯化锌不许乱放，用后要清理干净。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密闭容器要打开通风设备后才能焊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2:00Z</dcterms:created>
  <dc:creator>郭悦</dc:creator>
  <dc:description/>
  <cp:keywords/>
  <dc:language>en-US</dc:language>
  <cp:lastModifiedBy>郭悦</cp:lastModifiedBy>
  <dcterms:modified xsi:type="dcterms:W3CDTF">2007-05-28T06:10:00Z</dcterms:modified>
  <cp:revision>3</cp:revision>
  <dc:subject/>
  <dc:title>锡焊工安全操作规程 </dc:title>
</cp:coreProperties>
</file>