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碳弧焊工安全操作规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遵守“焊工一般安全规程”。操作人员必须通过培训。穿戴好防护用品，检查设备，打开抽风机，方可工作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焊接台周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内不得放置油类等易燃、易爆物品。工作场地的电容器，焊件应放置整齐，使走道畅通，防止事故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焊接工作场地周围，应用围屏或挡板遮住弧光。在焊接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千克以上之焊件时应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以上，防止倒塌，确保安全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用气压试漏电容器时，应检查工夹具是否牢固夹住电容器，防止松脱产品坠落砸脚等事故。所用气压不得超过规定压力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焊接或修理有三氯联苯的电容器时，必须戴上防毒口罩或面具。在敲打产品时注意锤头或打下的小铁块飞溅伤人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工作后应将焊钳放在不导电的地方，切断电源，以免发生短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2:00Z</dcterms:created>
  <dc:creator>郭悦</dc:creator>
  <dc:description/>
  <cp:keywords/>
  <dc:language>en-US</dc:language>
  <cp:lastModifiedBy>郭悦</cp:lastModifiedBy>
  <dcterms:modified xsi:type="dcterms:W3CDTF">2007-05-28T06:00:00Z</dcterms:modified>
  <cp:revision>3</cp:revision>
  <dc:subject/>
  <dc:title>碳弧焊工安全操作规程 </dc:title>
</cp:coreProperties>
</file>