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手工电弧焊工安全操作规程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应掌握一般电气知识，遵守焊工一般安全规程；还应熟悉灭火技术、触电急救及人工呼吸方法。　　</w:t>
      </w:r>
    </w:p>
    <w:p>
      <w:pPr>
        <w:pStyle w:val="Normal"/>
        <w:rPr/>
      </w:pPr>
      <w:r>
        <w:rPr/>
        <w:t>2</w:t>
      </w:r>
      <w:r>
        <w:rPr/>
        <w:t>．工作前应检查焊机电源线、引出线及各接线点是否良好，若线路横越车行道时应架空或加保护盖；焊机二次线路及外壳必须有良好接地；电焊钳把绝缘必须良好。焊接回路线接头不宜超过三个。　　</w:t>
      </w:r>
    </w:p>
    <w:p>
      <w:pPr>
        <w:pStyle w:val="Normal"/>
        <w:rPr/>
      </w:pPr>
      <w:r>
        <w:rPr/>
        <w:t>3</w:t>
      </w:r>
      <w:r>
        <w:rPr/>
        <w:t>．下雨天不准露天下电焊，在潮湿地带工作时，应站在铺有绝缘物品的地方并穿好绝缘鞋。　　</w:t>
      </w:r>
      <w:r>
        <w:rPr/>
        <w:t>4</w:t>
      </w:r>
      <w:r>
        <w:rPr/>
        <w:t>．移动式电焊机从电力网上接线或拆线，以及接地、更换熔丝等工作，均应由电工进行。　　</w:t>
      </w:r>
      <w:r>
        <w:rPr/>
        <w:t>5</w:t>
      </w:r>
      <w:r>
        <w:rPr/>
        <w:t>．推闸刀开关时身体要偏斜些，要一次推足，然后开启电焊机；停机时，要先关电焊机，才能拉断电源闸刀开关。　　</w:t>
      </w:r>
    </w:p>
    <w:p>
      <w:pPr>
        <w:pStyle w:val="Normal"/>
        <w:rPr/>
      </w:pPr>
      <w:r>
        <w:rPr/>
        <w:t>6</w:t>
      </w:r>
      <w:r>
        <w:rPr/>
        <w:t>．移动电焊机位置，须先停机断电，焊接中突然停电，应立即关好电焊机。注意焊机电缆接头移动后应进行检查，保证牢固可靠。　　</w:t>
      </w:r>
    </w:p>
    <w:p>
      <w:pPr>
        <w:pStyle w:val="Normal"/>
        <w:rPr/>
      </w:pPr>
      <w:r>
        <w:rPr/>
        <w:t>7</w:t>
      </w:r>
      <w:r>
        <w:rPr/>
        <w:t>．在人多的地方焊接时，应安设遮栏挡住弧光。无遮栏时应提醒周围人员不要直视弧光。　　</w:t>
      </w:r>
      <w:r>
        <w:rPr/>
        <w:t>8</w:t>
      </w:r>
      <w:r>
        <w:rPr/>
        <w:t>．换焊条时应戴好手套，身体不要靠在铁板或其它导电物件上。敲渣子时应戴上防护眼镜。　　</w:t>
      </w:r>
      <w:r>
        <w:rPr/>
        <w:t>9</w:t>
      </w:r>
      <w:r>
        <w:rPr/>
        <w:t>．焊接有色金属器件时，应加强通风排毒，必要时使用过滤式防毒面具。　　</w:t>
      </w:r>
    </w:p>
    <w:p>
      <w:pPr>
        <w:pStyle w:val="Normal"/>
        <w:rPr/>
      </w:pPr>
      <w:r>
        <w:rPr/>
        <w:t>10</w:t>
      </w:r>
      <w:r>
        <w:rPr/>
        <w:t>．修理煤气管或在泄漏煤气的地方进行焊接时，要事先通知煤气站及消防、安技部门，得到允许后方可工作。工作前必须关闭气源，加强通风，把积余煤气排除干净。修理机械设备，应将其保护零</w:t>
      </w:r>
      <w:r>
        <w:rPr/>
        <w:t>(</w:t>
      </w:r>
      <w:r>
        <w:rPr/>
        <w:t>地</w:t>
      </w:r>
      <w:r>
        <w:rPr/>
        <w:t>)</w:t>
      </w:r>
      <w:r>
        <w:rPr/>
        <w:t>线暂时拆开，焊完后再行连结。　　</w:t>
      </w:r>
    </w:p>
    <w:p>
      <w:pPr>
        <w:pStyle w:val="Normal"/>
        <w:rPr/>
      </w:pPr>
      <w:r>
        <w:rPr/>
        <w:t>11</w:t>
      </w:r>
      <w:r>
        <w:rPr/>
        <w:t>．焊机启动后，焊工的手和身体不应随便接触二次回路导体，如焊钳或焊枪的带电部位、工作台、所焊工件等。在容器内作业，潮湿、狭窄部位作业，夏天身上出汗或阴雨天等情况下，应穿干燥衣物，必要时要铺设橡胶绝缘垫。在任何情况下，都不得使操作者自身成为焊接回路的一部分。　　</w:t>
      </w:r>
    </w:p>
    <w:p>
      <w:pPr>
        <w:pStyle w:val="Normal"/>
        <w:rPr/>
      </w:pPr>
      <w:r>
        <w:rPr/>
        <w:t>12</w:t>
      </w:r>
      <w:r>
        <w:rPr/>
        <w:t>．工作完毕应关闭电焊机，再断开电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易安网（</w:t>
    </w:r>
    <w:r>
      <w:rPr>
        <w:b/>
        <w:color w:val="0000FF"/>
        <w:sz w:val="24"/>
        <w:szCs w:val="24"/>
      </w:rPr>
      <w:t>www.esafety.cn</w:t>
    </w:r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42:00Z</dcterms:created>
  <dc:creator>郭悦</dc:creator>
  <dc:description/>
  <cp:keywords/>
  <dc:language>en-US</dc:language>
  <cp:lastModifiedBy>郭悦</cp:lastModifiedBy>
  <dcterms:modified xsi:type="dcterms:W3CDTF">2007-05-28T05:44:00Z</dcterms:modified>
  <cp:revision>3</cp:revision>
  <dc:subject/>
  <dc:title>手工电弧焊工安全操作规程 </dc:title>
</cp:coreProperties>
</file>