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产岗位安全操作规程</w:t>
      </w:r>
      <w:r>
        <w:rPr>
          <w:rFonts w:eastAsia="Times New Roman"/>
        </w:rPr>
        <w:t xml:space="preserve"> </w:t>
      </w:r>
      <w:r>
        <w:rPr/>
        <w:br/>
      </w:r>
      <w:r>
        <w:rPr/>
        <w:t>第一条</w:t>
      </w:r>
      <w:r>
        <w:rPr>
          <w:rFonts w:eastAsia="Times New Roman"/>
        </w:rPr>
        <w:t xml:space="preserve"> </w:t>
      </w:r>
      <w:r>
        <w:rPr/>
        <w:t>严格遵守劳动纪律、工艺纪律、操作纪律、工作纪律。严格执行交接班制度、巡回检查制度，禁止脱岗，禁止与生产无关的一切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认真执行岗位安全操作细则，防止刀伤、碰伤、棒伤、砸伤、烫伤、踩膜跌倒及身体被卷入转动设备等人身事故和设备事故的发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开机前，必须全面检查设备有无异常，对转动设备，应确认无卡死现象、安全保护设施完好、无缺相漏电等相关条件，并确认无人在设备作业，方能启动运转。启动后如发现异常，应立即检查原因，及时反映，在紧急情况下，应按有关规程采取果断措施或立即停车。</w:t>
      </w:r>
      <w:r>
        <w:rPr>
          <w:rFonts w:eastAsia="Times New Roman"/>
        </w:rPr>
        <w:t xml:space="preserve"> </w:t>
      </w:r>
      <w:r>
        <w:rPr/>
        <w:t>第四条</w:t>
      </w:r>
      <w:r>
        <w:rPr>
          <w:rFonts w:eastAsia="Times New Roman"/>
        </w:rPr>
        <w:t xml:space="preserve"> </w:t>
      </w:r>
      <w:r>
        <w:rPr/>
        <w:t>严格遵守特种设备管理制度，禁止无证操作。正确使用特种设备，开机时必须注意检查，发现不安全因素应立即停止使用并挂上故障牌。吊机操作者作业时要避开重物，禁止乱摔、乱碰斜吊重物等野蛮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不准超高、超重装运钢材原料，不准超高准放物料，防止倾斜倒塌伤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按章作业，有权拒绝上级或其他部门的违章指令，并可在向直接上级报告无效后越级向上反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搞好岗位安全文明生产，认真贯彻“十字操作法”，发现隐患（特别对因泄漏而易引起火灾的危险部位）应及时处理及上报。及时清理杂物、油污及物料，切实做到安全消防通道畅通无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签发检修工单、设备试运转等应严格执行有关规程、制度，做好用火点的监控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59:00Z</dcterms:created>
  <dc:creator>郭悦</dc:creator>
  <dc:description/>
  <cp:keywords/>
  <dc:language>en-US</dc:language>
  <cp:lastModifiedBy>郭悦</cp:lastModifiedBy>
  <dcterms:modified xsi:type="dcterms:W3CDTF">2007-05-28T05:37:00Z</dcterms:modified>
  <cp:revision>4</cp:revision>
  <dc:subject/>
  <dc:title>生产岗位安全操作规程 </dc:title>
</cp:coreProperties>
</file>