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切管机工安全操作规程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主轴变速必须在停车后进行。变速时齿轮要完全啮合。发现机床不正常时，要立即停车检查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切割前要调整好刀具，夹紧工作物。夹紧部位的长度不得少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毫米。停车挡板要固定，经过夹紧、松开、向前、向后等顺序试车后，方可进行工作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机床在转动时，人体的任何部位不得接触传动部件。操作时，要扎好袖口，严禁戴手套工作。人体头部应偏离切削方向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调换刀具、测量工件、润滑、清理管头时，必须停车进行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切割管头时，要防止管头飞出伤人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长料管放入料架和松开捆扎铅丝时，应采取防止管子滚动、冲击、压伤人的措施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使用砂轮切管机，应事先检查砂轮片有无缺损裂纹、受潮，电源线是否可靠。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除尘装置应完好，方可切削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在工件进出料方向不应站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  <w:p>
    <w:pPr>
      <w:pStyle w:val="Normal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2:00Z</dcterms:created>
  <dc:creator>郭悦</dc:creator>
  <dc:description/>
  <cp:keywords/>
  <dc:language>en-US</dc:language>
  <cp:lastModifiedBy>郭悦</cp:lastModifiedBy>
  <dcterms:modified xsi:type="dcterms:W3CDTF">2007-05-28T03:51:00Z</dcterms:modified>
  <cp:revision>3</cp:revision>
  <dc:subject/>
  <dc:title>切管机工安全操作规程 </dc:title>
</cp:coreProperties>
</file>