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零件抛光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抽风除尘设备应良好，定期检查，经常打扫，工作前必须打开抽风机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抛光机的轴要有足够的强度，螺纹要光滑无毛刺。装卸抛光轮时必须校正平衡，紧固可靠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抛光工作场所必须保持足够的照明，工作地点严禁吸烟，明火作业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使用抛光轮时必须严格检查。使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毫米直径以下的毡轮时禁止戴手套，防止绞伤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布轮必须装牢，不许拆除布轮防护罩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抛光时工件应拿稳，用力应适当。必要时要安装托架，以防工件脱手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9:00Z</dcterms:created>
  <dc:creator>郭悦</dc:creator>
  <dc:description/>
  <cp:keywords/>
  <dc:language>en-US</dc:language>
  <cp:lastModifiedBy>郭悦</cp:lastModifiedBy>
  <dcterms:modified xsi:type="dcterms:W3CDTF">2007-05-28T02:27:00Z</dcterms:modified>
  <cp:revision>3</cp:revision>
  <dc:subject/>
  <dc:title>零件抛光工安全操作规程 </dc:title>
</cp:coreProperties>
</file>