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冷作装配工安全操作规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除遵守冷作工一般安全规程外，应执行本规程。工作前应检查所用的工具是否良好。清除工作场地的杂物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兼做气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冷作装配校正工，应按气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安全操作规程操作，并必须经考试合格后方可操作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高处作业必须有防护围栏，设坚固的脚手架或平台。梯子必须装有防滑装置。操作者必须扎好安全带，工具只能放在工具袋内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使用风动砂轮时，必须有防护罩。工作时人应站在回转方向的侧面，停止工作时必须关闭砂轮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使用的行灯电压不得超过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伏，并备有安全罩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在多人装配作业时应注意配合，确保安全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禁止在吊起的工件及翻转的工件上进行锤击校正，防止工件脱落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钢板顶弯使用压力机时，首先检查压力机上各种机件是否良好，方可施工。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拼装时应与电焊工相互配合，注意防止被热工件烫伤和防止工件压坏电线。人不得直接接触正施焊的工件，防止造成触电事故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在大型工作物内部作业时，行灯电压应采取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伏供电。施工人员必须穿戴好规定的防护用品，以防止触电，碰伤、割伤事故的发生。高处作业应遵守高处作业的安全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9:00Z</dcterms:created>
  <dc:creator>郭悦</dc:creator>
  <dc:description/>
  <cp:keywords/>
  <dc:language>en-US</dc:language>
  <cp:lastModifiedBy>郭悦</cp:lastModifiedBy>
  <dcterms:modified xsi:type="dcterms:W3CDTF">2007-05-28T02:10:00Z</dcterms:modified>
  <cp:revision>4</cp:revision>
  <dc:subject/>
  <dc:title>冷作装配工安全操作规程 </dc:title>
</cp:coreProperties>
</file>