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叉车安全操作规程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叉车驾驶员除应熟悉本叉车的性能结构外，还应掌握装卸工作的基本知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在良好的路面上，叉车的额定起重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吨，在较差的道路条件下作业，起重量应适当降低，并降低行驶速度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在装载货物时，应接货物大小来调整货叉的距离，货物的重量应平均的由两货叉分搭，以免偏载或开动的货物向一边滑脱。货叉插入货堆后，叉壁应与货物一面相接触，然后门架后倾，将货叉升起离地面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 xml:space="preserve">毫米左右再行驶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严禁高速急转穹行驶，起升或下降货物等，起重架下绝对禁止有人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在超过</w:t>
      </w:r>
      <w:r>
        <w:rPr>
          <w:rFonts w:cs="宋体;SimSun" w:ascii="宋体;SimSun" w:hAnsi="宋体;SimSun"/>
          <w:kern w:val="0"/>
          <w:sz w:val="24"/>
        </w:rPr>
        <w:t>7°</w:t>
      </w:r>
      <w:r>
        <w:rPr>
          <w:rFonts w:ascii="宋体;SimSun" w:hAnsi="宋体;SimSun" w:cs="宋体;SimSun"/>
          <w:kern w:val="0"/>
          <w:sz w:val="24"/>
        </w:rPr>
        <w:t xml:space="preserve">的坡度上运载货物应使货物在坡上的上方。运栽货物行驶时不得作急刹车，以防货物滑出。在搬运大体积货物时，货物挡着视线，叉车应倒车低速行驶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严禁停车后让发动机空转而无人看管，更不允许将货物吊于空中而驾驶员离开驾驶位置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六、叉车在中途停车，发动机空转时应后倾收回门架，当发动机停车后应使滑架下落，并前倾使货叉着地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七、在工作过程中，，如果发现可疑的噪音或不正常的现象，必须立即停车检查，及时采取措施加以排除，在没有排除故障前不得继续作业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八、工作一天后，应对燃油箱加油，这样不谨可以驱出油箱内的潮气，而且也能防止刹气在夜间凝成的水珠溶于油液中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未经公司领导同意，任何人不得动用叉车。为了提高叉车的使用寿命及防止意外事故的发生，为保持叉车最佳运行状态和各零部正常运转，在使用过程中必须对本机器严格地进行定期保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每班出车前必须检查以下各处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检查燃油储油量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检查油管、水管、排气管及各附件有无渗漏现象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检查工作油箱的容量是否达到规定的容量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检查车轮螺栓紧固程度及各轮胎气压是否达到规定值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检查转向及制动系统的灵活住和可靠性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六、检查电气线路是否有搭铁，接头是否有松动现象，喇叭、转向灯、制动灯及各仪表工作是否正常。以上准备工作完成后，才能开始工作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FF"/>
        <w:sz w:val="24"/>
        <w:szCs w:val="24"/>
      </w:rPr>
      <w:t>易安网（</w:t>
    </w:r>
    <w:hyperlink r:id="rId1">
      <w:r>
        <w:rPr>
          <w:rStyle w:val="InternetLink"/>
          <w:b/>
          <w:sz w:val="24"/>
          <w:szCs w:val="24"/>
          <w:u w:val="none"/>
        </w:rPr>
        <w:t>www.esafety.cn</w:t>
      </w:r>
    </w:hyperlink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safety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51:00Z</dcterms:created>
  <dc:creator>郭悦</dc:creator>
  <dc:description/>
  <cp:keywords/>
  <dc:language>en-US</dc:language>
  <cp:lastModifiedBy>郭悦</cp:lastModifiedBy>
  <dcterms:modified xsi:type="dcterms:W3CDTF">2007-05-18T00:58:00Z</dcterms:modified>
  <cp:revision>5</cp:revision>
  <dc:subject/>
  <dc:title>叉车安全操作规程 </dc:title>
</cp:coreProperties>
</file>