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 xml:space="preserve">：             </w:t>
      </w:r>
      <w:r>
        <w:rPr>
          <w:rFonts w:ascii="宋体;SimSun" w:hAnsi="宋体;SimSun" w:cs="宋体;SimSun"/>
          <w:color w:val="000000"/>
          <w:kern w:val="0"/>
          <w:szCs w:val="40"/>
        </w:rPr>
        <w:t>柴油加油站</w:t>
      </w:r>
      <w:r>
        <w:rPr>
          <w:rFonts w:cs="宋体;SimSun" w:ascii="宋体;SimSun" w:hAnsi="宋体;SimSun"/>
          <w:color w:val="000000"/>
          <w:kern w:val="0"/>
          <w:szCs w:val="40"/>
        </w:rPr>
        <w:t>(</w:t>
      </w:r>
      <w:r>
        <w:rPr>
          <w:rFonts w:ascii="宋体;SimSun" w:hAnsi="宋体;SimSun" w:cs="宋体;SimSun"/>
          <w:color w:val="000000"/>
          <w:kern w:val="0"/>
          <w:szCs w:val="40"/>
        </w:rPr>
        <w:t>点</w:t>
      </w:r>
      <w:r>
        <w:rPr>
          <w:rFonts w:cs="宋体;SimSun" w:ascii="宋体;SimSun" w:hAnsi="宋体;SimSun"/>
          <w:color w:val="000000"/>
          <w:kern w:val="0"/>
          <w:szCs w:val="40"/>
        </w:rPr>
        <w:t>)</w:t>
      </w:r>
      <w:r>
        <w:rPr>
          <w:rFonts w:ascii="宋体;SimSun" w:hAnsi="宋体;SimSun" w:cs="宋体;SimSun"/>
          <w:color w:val="000000"/>
          <w:kern w:val="0"/>
          <w:szCs w:val="40"/>
        </w:rPr>
        <w:t>安全评价现场检查表（试行）</w:t>
      </w:r>
    </w:p>
    <w:p>
      <w:pPr>
        <w:pStyle w:val="Normal"/>
        <w:widowControl/>
        <w:tabs>
          <w:tab w:val="clear" w:pos="420"/>
          <w:tab w:val="left" w:pos="630" w:leader="none"/>
          <w:tab w:val="left" w:pos="720" w:leader="none"/>
        </w:tabs>
        <w:spacing w:lineRule="atLeast" w:line="300"/>
        <w:ind w:firstLine="53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机构设置及人员资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80"/>
        <w:gridCol w:w="9720"/>
        <w:gridCol w:w="1080"/>
        <w:gridCol w:w="133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firstLine="754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据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设立的合法性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加油站按程序依法设立，有符合要求的营业执照和成品油经营许可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全生产法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责任人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加油站负责人必须经过安全生产培训，具备与从事的生产经营活动相适应的安全生产知识和管理能力，并经考核合格，取得安全生产监督管理部门核发的资格证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全管理人员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配置专（兼）职安全生产管理人员，安全生产管理人员必须经过安全生产培训，具备安全生产专业知识和管理能力，并经培训考核合格，取得安全生产监督管理部门核发的资格证书。（可由企业负责人兼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从业人员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有特种作业人员，必须接受与本工种相适应的、专门的安全技术培训，经有关部门安全技术理论和实际操作技能考核合格，取得特种作业操作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300"/>
        <w:ind w:left="630" w:hanging="6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安全生产责任制、管理制度、操作规程及事故应急预案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80"/>
        <w:gridCol w:w="9720"/>
        <w:gridCol w:w="1080"/>
        <w:gridCol w:w="133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  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firstLine="754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  据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全生产责任制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安全生产责任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全生产法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全管理制度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经营销售登记记录完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应有防火、动火制度和防火措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有安全检查制度及检查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有设备管理制度并严格执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有职工安全教育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全操作规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卸油、加油安全操作规程并严格执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事故应急预案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符合要求的事故应急预案并定期演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300"/>
        <w:ind w:left="630" w:hanging="6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、加油站选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97"/>
        <w:gridCol w:w="9243"/>
        <w:gridCol w:w="1045"/>
        <w:gridCol w:w="134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价标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firstLine="754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加油站选址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油罐、加油机、通气管管口与重要公共建筑物的防火距离应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B50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2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油罐、加油机、通气管管口与一类民用建筑物防火距离应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油罐、加油机、通气管管口与二类民用建筑物防火距离应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油罐、加油机、通气管管口与三类民居之间距离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油罐、加油机、通气管管口与甲、乙类物品生产厂房、库房和甲、乙类液体储罐的防火距离应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油罐、加油机、通气管管口与其它类物品生产厂房、库房和丙类液体储罐以及容积不大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埋地甲、乙类液体储罐防火距离应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油罐、加油机、通气管管口与室外变配电站的防火距离应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油罐、加油机、通气管管口与铁路的防火距离应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油罐、加油机、通气管管口与道路的防火距离应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架空通信线及电力线不应跨越加油站埋地油罐、加油站通气管管口、加油机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油罐、加油机、通气管管口与明火或散发火花的地点的防火距离应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ind w:left="630" w:hanging="6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ind w:left="630" w:hanging="6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四、电气与消防设施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97"/>
        <w:gridCol w:w="9286"/>
        <w:gridCol w:w="1002"/>
        <w:gridCol w:w="134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价标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firstLine="754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设施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有供对外报警、联络的通讯设备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B50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2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油品管道的法兰两端的连接处应用金属线跨接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加油机、油罐、卸油管、通气管应有符合国家标准规定的防雷、防静电和接地装置，每年由专业检测部门检测一次，保证完好有效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2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消防设施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加油区和罐区应设置醒目的防火、禁止吸烟和禁止动用明火标志，消防通道、安全出口畅通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每台加油机应设置不少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kg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手提式干粉灭火器，储罐应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推车式干粉灭火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，应配置灭火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块，沙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 m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加油站（点）的消防设施、器材有专人管理，保证完好有效；消防器材设置在明显和便于取用的地点，周围不准堆放物品和杂质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tLeast" w:line="300"/>
        <w:ind w:left="630" w:hanging="6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ind w:left="630" w:hanging="6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五、设备装置及工艺检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18"/>
        <w:gridCol w:w="9219"/>
        <w:gridCol w:w="1074"/>
        <w:gridCol w:w="134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价标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firstLine="754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油罐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油罐应埋地。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vertAlign w:val="superscript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B50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油罐应设在室外。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vertAlign w:val="superscript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油罐应有生产厂家或检测部门提供合格证明材料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当采取自吸式加油机时，油罐内出油管的底端应设底阀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当油罐暂时无法埋地时，应有符合要求的防火堤，并应尽快创造条件埋地。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当油罐暂时无法设在室外时，暂时允许放在耐火等级三级以上单层建筑内，建筑物应设置防止火花并保证通风良好的纱窗，照明要求使用节能灯或防爆灯，不得使用其他电器，除消防设施外室内不得堆放其他杂物，并应尽快创造条件将油罐设在室外。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加油机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加油机应设在水泥砌的加油岛上，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穿过基础的进油管、供电线、接地线，其预留孔应用细砂填实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B50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加油机应设在室外，并装有非燃烧材料制的罩棚，罩棚应通风良好。</w:t>
            </w:r>
            <w:r>
              <w:rPr>
                <w:rFonts w:cs="宋体;SimSun" w:ascii="宋体;SimSun" w:hAnsi="宋体;SimSun"/>
                <w:color w:val="000000"/>
                <w:kern w:val="0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vertAlign w:val="superscript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、加油机与储油罐和油管线之间应用导线连接并接地，软管的金属屏蔽线和机体之间的静电连接可靠。</w:t>
            </w:r>
          </w:p>
          <w:p>
            <w:pPr>
              <w:pStyle w:val="Normal"/>
              <w:widowControl/>
              <w:spacing w:lineRule="exact" w:line="240"/>
              <w:ind w:left="-29"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、加油机的油泵、流量计、计数器和各种管路，应防火防爆、紧固严密、不渗不漏、不误动。每月检查</w:t>
            </w: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次，做到及时调整和修理。</w:t>
            </w:r>
          </w:p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-29"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、加油枪宜采用自封式，流速不应大于</w:t>
            </w: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60L/min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-29"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、加油机的电气线路应采用电缆敷设和钢管配线，电气设备宜采用本质安全型。</w:t>
            </w:r>
          </w:p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-29"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当加油机暂时无法设在室外时，暂时允许放在耐火等级三级以上单层建筑内，建筑物应设置防止火花并保证通风良好的纱窗，照明要求使用节能灯或防爆灯，不得使用其他电器，除消防设施外室内不得堆放其他杂物，并应尽快创造条件将加油机设在室外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密闭卸油管路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有密闭卸油管路，油罐的进油管，应下伸至罐内距罐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.2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处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GB501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气管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气管管口高出地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及以上，如沿墙设置则需高出屋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公称直径不应小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管口应安装阻火器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油品管道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油品管道宜采用无缝钢管，钢管的连接应采用焊接，并应埋地敷设并不穿过站房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ind w:left="630" w:hanging="6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atLeast" w:line="300"/>
        <w:ind w:left="630" w:hanging="63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六、作业安全状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97"/>
        <w:gridCol w:w="9243"/>
        <w:gridCol w:w="1045"/>
        <w:gridCol w:w="134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价标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firstLine="754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据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业场所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布局合理、整洁，有岗位安全操作规程，并挂贴在现场醒目处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预先危险性分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业人员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操作人员遵章守纪，按规定穿戴劳动防护用品；严格按岗位操作规程操作，操作记录真实、清楚、完整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卸油作业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、油罐车进站停靠在指定位置之后和卸油之前，发动机熄火，排气管戴火花熄灭器，连通静电接地线，车头朝向道路出口一侧。同时，要测量储油罐中的存油量，以防卸油时发生冒跑油事故。</w:t>
            </w:r>
          </w:p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-29"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rPr>
                <w:rFonts w:ascii="宋体;SimSun" w:hAnsi="宋体;SimSun" w:cs="宋体;SimSun"/>
                <w:vanish/>
                <w:color w:val="000000"/>
                <w:kern w:val="0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、向储油罐卸油时，司机和卸油工应坚守岗位，并应派人监护，做好现场警戒。卸油时不准其他车辆进站加油，严防其他点火源接近卸油现场。在卸油过程中，油罐车不得随意点火起动和进行车位移动。</w:t>
            </w:r>
          </w:p>
          <w:p>
            <w:pPr>
              <w:pStyle w:val="Normal"/>
              <w:widowControl/>
              <w:spacing w:lineRule="exact" w:line="240"/>
              <w:ind w:left="-29"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、雷雨天禁止卸油作业，送油车卸油时暂停加油。</w:t>
            </w:r>
          </w:p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-29"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、油罐车必须采用密闭方式卸油。</w:t>
            </w:r>
          </w:p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-29"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加油作业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、加油车辆到限定位置后要熄火。不得在此修理和擦拭汽车。</w:t>
            </w:r>
          </w:p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-29"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、加油员应亲自操纵加油枪，不得折扭加油软管或拉长到极限。加油枪应牢靠地插入油箱的灌油口内，集中精力，认真操作，做到不洒不冒。</w:t>
            </w:r>
          </w:p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-29"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、高强闪电、电击或雷击频繁时，禁止加油作业。送油车卸油时暂停加油。不得给塑料桶和胶皮容器加油。</w:t>
            </w:r>
          </w:p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-29"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、加油机发生故障或发生危及加油站安全的情况时，应立即停止加油。发生跑、冒、洒油时，必须待清理完现场后，加油车才能起动离去。</w:t>
            </w:r>
          </w:p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-29"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它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、对洒漏在地面上的油品，要及时处理。不得用化纤织物擦拭加油机、油箱附近车体和地面。</w:t>
            </w:r>
          </w:p>
          <w:p>
            <w:pPr>
              <w:pStyle w:val="Normal"/>
              <w:widowControl/>
              <w:spacing w:lineRule="exact" w:line="240"/>
              <w:ind w:left="-29" w:firstLine="21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12"/>
              </w:rPr>
              <w:t>、加油站停止营业时，必须关闭加油机，切断电源，锁好机门。</w:t>
            </w:r>
          </w:p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29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防护意外伤害应急设施完备并有效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  <w:tab w:val="left" w:pos="720" w:leader="none"/>
              </w:tabs>
              <w:spacing w:lineRule="exact" w:line="240"/>
              <w:ind w:left="-2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ind w:left="-29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</w:p>
    <w:p>
      <w:pPr>
        <w:pStyle w:val="Normal"/>
        <w:widowControl/>
        <w:spacing w:lineRule="exact" w:line="240"/>
        <w:ind w:left="-29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注：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.“A”</w:t>
      </w:r>
      <w:r>
        <w:rPr>
          <w:rFonts w:ascii="宋体;SimSun" w:hAnsi="宋体;SimSun" w:cs="宋体;SimSun"/>
          <w:color w:val="000000"/>
          <w:kern w:val="0"/>
        </w:rPr>
        <w:t>为否决项，“</w:t>
      </w:r>
      <w:r>
        <w:rPr>
          <w:rFonts w:cs="宋体;SimSun" w:ascii="宋体;SimSun" w:hAnsi="宋体;SimSun"/>
          <w:color w:val="000000"/>
          <w:kern w:val="0"/>
        </w:rPr>
        <w:t>B”</w:t>
      </w:r>
      <w:r>
        <w:rPr>
          <w:rFonts w:ascii="宋体;SimSun" w:hAnsi="宋体;SimSun" w:cs="宋体;SimSun"/>
          <w:color w:val="000000"/>
          <w:kern w:val="0"/>
        </w:rPr>
        <w:t>为非否决项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.</w:t>
      </w:r>
      <w:r>
        <w:rPr>
          <w:rFonts w:ascii="宋体;SimSun" w:hAnsi="宋体;SimSun" w:cs="宋体;SimSun"/>
          <w:color w:val="000000"/>
          <w:kern w:val="0"/>
        </w:rPr>
        <w:t>类别栏标注“</w:t>
      </w:r>
      <w:r>
        <w:rPr>
          <w:rFonts w:cs="宋体;SimSun" w:ascii="宋体;SimSun" w:hAnsi="宋体;SimSun"/>
          <w:color w:val="000000"/>
          <w:kern w:val="0"/>
        </w:rPr>
        <w:t>A”</w:t>
      </w:r>
      <w:r>
        <w:rPr>
          <w:rFonts w:ascii="宋体;SimSun" w:hAnsi="宋体;SimSun" w:cs="宋体;SimSun"/>
          <w:color w:val="000000"/>
          <w:kern w:val="0"/>
        </w:rPr>
        <w:t>的，属否决项。类别栏标注“</w:t>
      </w:r>
      <w:r>
        <w:rPr>
          <w:rFonts w:cs="宋体;SimSun" w:ascii="宋体;SimSun" w:hAnsi="宋体;SimSun"/>
          <w:color w:val="000000"/>
          <w:kern w:val="0"/>
        </w:rPr>
        <w:t>B”</w:t>
      </w:r>
      <w:r>
        <w:rPr>
          <w:rFonts w:ascii="宋体;SimSun" w:hAnsi="宋体;SimSun" w:cs="宋体;SimSun"/>
          <w:color w:val="000000"/>
          <w:kern w:val="0"/>
        </w:rPr>
        <w:t>的，属非否决项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.</w:t>
      </w:r>
      <w:r>
        <w:rPr>
          <w:rFonts w:ascii="宋体;SimSun" w:hAnsi="宋体;SimSun" w:cs="宋体;SimSun"/>
          <w:color w:val="000000"/>
          <w:kern w:val="0"/>
        </w:rPr>
        <w:t>根据现场实际确定的检查项目全部合格的，为符合安全要求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.A</w:t>
      </w:r>
      <w:r>
        <w:rPr>
          <w:rFonts w:ascii="宋体;SimSun" w:hAnsi="宋体;SimSun" w:cs="宋体;SimSun"/>
          <w:color w:val="000000"/>
          <w:kern w:val="0"/>
        </w:rPr>
        <w:t>项中有一项不合格，视为不符合安全要求。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5.B</w:t>
      </w:r>
      <w:r>
        <w:rPr>
          <w:rFonts w:ascii="宋体;SimSun" w:hAnsi="宋体;SimSun" w:cs="宋体;SimSun"/>
          <w:color w:val="000000"/>
          <w:kern w:val="0"/>
        </w:rPr>
        <w:t>项中有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项以上不合格的，视为不符合安全要求；</w:t>
      </w:r>
      <w:r>
        <w:rPr>
          <w:rFonts w:cs="宋体;SimSun" w:ascii="宋体;SimSun" w:hAnsi="宋体;SimSun"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Cs w:val="28"/>
        </w:rPr>
        <w:t>项不合格的</w:t>
      </w:r>
      <w:r>
        <w:rPr>
          <w:rFonts w:ascii="宋体;SimSun" w:hAnsi="宋体;SimSun" w:cs="宋体;SimSun"/>
          <w:color w:val="000000"/>
          <w:kern w:val="0"/>
        </w:rPr>
        <w:t>少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项（含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项），但不超过实有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项总数的</w:t>
      </w:r>
      <w:r>
        <w:rPr>
          <w:rFonts w:cs="宋体;SimSun" w:ascii="宋体;SimSun" w:hAnsi="宋体;SimSun"/>
          <w:color w:val="000000"/>
          <w:kern w:val="0"/>
        </w:rPr>
        <w:t>20%</w:t>
      </w:r>
      <w:r>
        <w:rPr>
          <w:rFonts w:ascii="宋体;SimSun" w:hAnsi="宋体;SimSun" w:cs="宋体;SimSun"/>
          <w:color w:val="000000"/>
          <w:kern w:val="0"/>
        </w:rPr>
        <w:t>，为基本符合安全要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14:00Z</dcterms:created>
  <dc:creator>Legend User</dc:creator>
  <dc:description/>
  <dc:language>en-US</dc:language>
  <cp:lastModifiedBy>cxm</cp:lastModifiedBy>
  <dcterms:modified xsi:type="dcterms:W3CDTF">2005-06-16T06:16:00Z</dcterms:modified>
  <cp:revision>3</cp:revision>
  <dc:subject/>
  <dc:title>附件2：             柴油加油站(点)安全评价现场检查表（试行）</dc:title>
</cp:coreProperties>
</file>