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全管理检查评分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3.0.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80"/>
        <w:gridCol w:w="4500"/>
        <w:gridCol w:w="72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减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得分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生产责任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建立安全责任制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各级各部门未执行责任制的，扣</w:t>
            </w:r>
            <w:r>
              <w:rPr/>
              <w:t>4~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经济承包中无安全生产指标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制定各工种安全技术操作规程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按规定配备专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职安全员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管理人员责任制考核不合格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目标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制定安全管理目标（伤亡控制指标和安全达标、文明施工目标）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进行安全责任目标分解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责任目标考核规定的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考核办法未落实或落实不好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组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织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组织设计中无安全措施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施工组织设计未经审批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专业性较强的项目，未单独编制专项安全施工组织设计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全措施不全面，扣</w:t>
            </w:r>
            <w:r>
              <w:rPr/>
              <w:t>2~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全措施无针对性，扣</w:t>
            </w:r>
            <w:r>
              <w:rPr/>
              <w:t>6~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全措施未落实，扣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部（分项）工程安全技术交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书面安全技术交底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交底针对性不强，扣</w:t>
            </w:r>
            <w:r>
              <w:rPr/>
              <w:t>4~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交底不全面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交底未履行签字手续，扣</w:t>
            </w:r>
            <w:r>
              <w:rPr/>
              <w:t>2~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全检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定期安全检查制度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全检查无记录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检查出事故隐患整改做不到定人、定时间、定措施，扣</w:t>
            </w:r>
            <w:r>
              <w:rPr/>
              <w:t>2~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对重大事故隐患改通知书所列项目未如期完成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全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安全教育制度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新入厂工人未进行三级安全教育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具体安全教育内容，扣</w:t>
            </w:r>
            <w:r>
              <w:rPr/>
              <w:t>6~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变换工种时未进行安全教育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有一人不懂本工种安全技术操作规程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施工管理人员未按规定进行年度培训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专职安全员未按规定进行年度培训考核或考核不合格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4624"/>
        <w:gridCol w:w="776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前安全活动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建立班前安全活动制度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班前安全活动无记录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特种作业持证上岗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人未经培训从事特种作业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一人未持操作证上岗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伤事故处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伤事故未按规定报告，扣</w:t>
            </w:r>
            <w:r>
              <w:rPr/>
              <w:t>3~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工伤事故未按事故调查分析规定处理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建立工伤事故档案，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全标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现场安全标志布置总平面图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现场未按安全标志总平面图设置安全标志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合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34:00Z</dcterms:created>
  <dc:creator>Administrato</dc:creator>
  <dc:description/>
  <dc:language>en-US</dc:language>
  <cp:lastModifiedBy>特别工作室</cp:lastModifiedBy>
  <dcterms:modified xsi:type="dcterms:W3CDTF">2005-06-27T06:34:00Z</dcterms:modified>
  <cp:revision>2</cp:revision>
  <dc:subject/>
  <dc:title>安全管理检查评分表</dc:title>
</cp:coreProperties>
</file>