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三宝”、“四口”防护检查评分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720"/>
        <w:gridCol w:w="720"/>
        <w:gridCol w:w="720"/>
      </w:tblGrid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得分数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人不戴安全帽德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帽不符合标准的每发现一顶，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佩戴安全帽的有一人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建工程外侧未用密目安全网封闭的，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网规格、材质不符合要求的，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网未取得建筑安全监督管理部门准用证的，扣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有一个未系安全带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一个安全带系挂不符合要求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全带不符合标准，每一发现一条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梯口、电梯井口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处无防护措施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措施不符合要求或不严密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设施未形成定型化、工具化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梯井内每隔两层（不大于</w:t>
            </w:r>
            <w:r>
              <w:rPr/>
              <w:t>10m</w:t>
            </w:r>
            <w:r>
              <w:rPr/>
              <w:t>）少一道平网的，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留洞口、坑井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处无防护措施，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设施未形成定型化、工具化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措施不符合要求的或不严密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口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处无防护棚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不严，扣</w:t>
            </w:r>
            <w:r>
              <w:rPr/>
              <w:t>2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防护棚不牢固、材质不符合要求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、楼板、屋面等临边防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处临边无防护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一处临边防护不严、不符合要求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项目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0:00Z</dcterms:created>
  <dc:creator>Kitty</dc:creator>
  <dc:description/>
  <dc:language>en-US</dc:language>
  <cp:lastModifiedBy>特别工作室</cp:lastModifiedBy>
  <dcterms:modified xsi:type="dcterms:W3CDTF">2005-06-29T03:10:00Z</dcterms:modified>
  <cp:revision>2</cp:revision>
  <dc:subject/>
  <dc:title>“三宝“、“四口”防护检查评分表</dc:title>
</cp:coreProperties>
</file>